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 постановлению Глав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ConsPlusNormal"/>
        <w:jc w:val="right"/>
        <w:rPr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от 21.06.17 №974</w:t>
      </w:r>
      <w:r>
        <w:rPr>
          <w:sz w:val="20"/>
          <w:u w:val="single"/>
        </w:rPr>
        <w:t xml:space="preserve">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становления Главы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5.05.2018 №538</w:t>
      </w:r>
      <w:r>
        <w:rPr/>
        <w:t>)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становления Главы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8.08.2018 №927</w:t>
      </w:r>
      <w:r>
        <w:rPr/>
        <w:t>)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становления Главы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 29.12.2018 № 1459</w:t>
      </w:r>
      <w:r>
        <w:rPr/>
        <w:t>)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становления Главы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ш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 12.04.2019 № 319</w:t>
      </w:r>
      <w:r>
        <w:rPr/>
        <w:t>)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u w:val="single"/>
        </w:rPr>
        <w:t>(</w:t>
      </w:r>
      <w:r>
        <w:rPr>
          <w:rFonts w:cs="Times New Roman" w:ascii="Times New Roman" w:hAnsi="Times New Roman"/>
          <w:sz w:val="20"/>
        </w:rPr>
        <w:t xml:space="preserve">В редакции постановления Главы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отош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от 17.07.2019   № 639</w:t>
      </w:r>
      <w:r>
        <w:rPr>
          <w:rFonts w:cs="Times New Roman" w:ascii="Times New Roman" w:hAnsi="Times New Roman"/>
          <w:sz w:val="20"/>
          <w:u w:val="single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u w:val="single"/>
        </w:rPr>
        <w:t>(</w:t>
      </w:r>
      <w:r>
        <w:rPr>
          <w:rFonts w:cs="Times New Roman" w:ascii="Times New Roman" w:hAnsi="Times New Roman"/>
          <w:sz w:val="20"/>
        </w:rPr>
        <w:t xml:space="preserve">В редакции постановления Главы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отошин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т 26.09.2019   № 871</w:t>
      </w:r>
      <w:r>
        <w:rPr>
          <w:rFonts w:cs="Times New Roman" w:ascii="Times New Roman" w:hAnsi="Times New Roman"/>
          <w:sz w:val="20"/>
          <w:u w:val="single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ConsPlus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"Предпринимательство Лотошинского муниципального района на 2018 – 2022 годы»</w:t>
      </w:r>
    </w:p>
    <w:p>
      <w:pPr>
        <w:pStyle w:val="ConsPlusNormal"/>
        <w:spacing w:before="120" w:after="120"/>
        <w:jc w:val="center"/>
        <w:rPr/>
      </w:pPr>
      <w:bookmarkStart w:id="0" w:name="P284"/>
      <w:bookmarkEnd w:id="0"/>
      <w:r>
        <w:rPr>
          <w:rFonts w:cs="Times New Roman" w:ascii="Times New Roman" w:hAnsi="Times New Roman"/>
          <w:sz w:val="20"/>
        </w:rPr>
        <w:t>Паспорт муниципальной</w:t>
      </w:r>
      <w:r>
        <w:rPr/>
        <w:t xml:space="preserve"> программы </w:t>
      </w:r>
    </w:p>
    <w:tbl>
      <w:tblPr>
        <w:tblW w:w="1105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1136"/>
        <w:gridCol w:w="1276"/>
        <w:gridCol w:w="1276"/>
        <w:gridCol w:w="1276"/>
        <w:gridCol w:w="1417"/>
        <w:gridCol w:w="141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ординатор муниципальной программы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главы администрации Лотошинского муниципального района, курирующий направление деятельност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Лотошинского муниципального район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Цели муниципальной программы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объема инвестиций в основной капита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витие сферы муниципальных закупок на территории Лотошинского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доли оборота малых и средних предприятий в общем обороте по полному кругу предприятий Лотошинского муниципального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социально-экономической  эффективности потребительского рынка Лотошинского муниципального район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подпрограмм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«Повышение инвестиционной привлекательности Лотошинского муниципального района»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Развитие конкуренции на территории Лотошинского муниципального района»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505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Развитие малого и среднего предпринимательства в Лотошинском муниципальном район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5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«Развитие потребительского рынка и услуг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ошинского муниципального района»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: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местного бюджета муници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9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2,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 по годам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 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0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82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082,40</w:t>
            </w:r>
          </w:p>
        </w:tc>
      </w:tr>
      <w:tr>
        <w:trPr>
          <w:trHeight w:val="31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руй в Подмосковье - Объем инвестиций, привлеченных в основной капитал (без учета бюджетных инвестиций и жилищного строительства), на душу населения, тысяча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индустриальных парков, технопарков, промышленных площадок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леченных резидентов индустриальных парков, технопарков, промышленных площадок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полняемости индустриального парка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озданных рабочих мест, всего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ение среднемесячной заработной платы работников организаций, не относящихся к субъектам малого предпринимательства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без долгов - Задолженность по выплате заработной платы (количество организаций; численность работников, сумма задолженности)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стоявшихся торгов от общего количества объявленных торгов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щей экономии денежных средств от общей суммы объявленных торгов 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купок среди субъектов малого предпринимательства, социально-ориентированных некоммерческих организаций, осуществляемых в соответствии с ФЗ от 05.04.2013 №44-ФЗ «О контрактной системе в сфере закупок товаров, работ, услуг для обеспечения государственных и муниципальных нужд»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участников на торгах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требований Стандарта развития конкуренции на территории Лотошинского муниципального района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овь созданные предприятия МСП в сфере производства или услуг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исло субъектов МСП в расчете на 10 тыс. человек населения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бизнес большого региона - Прирост количества субъектов малого и среднего предпринимательства на 10 тыс. населения, 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новь созданных субъектов МСП участниками проекта, тыс.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ность населения площадью торговых объектов (кв.м на 1000 н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рост посадочных мест на объектах общественного питания (пос.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рост рабочих мест на объектах бытовых услуг (раб.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введенных банных объектов по программе «100 бань Подмоск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личие на территории Лотошинского муниципального образования казённого учреждения в сфере погребения  и похоронного дела по принципу: 1 муниципальный район / городской округ – 1МКУ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Чистое кладбище - Доля кладбищ, соответствующих требованиям Порядка деятельности общественных кладбищ и крематориев на территории Московской области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Ликвидация незаконных нестационарных торговых объектов,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оля обслуживаемых населенных пунктов от общего числа населенных пунктов муниципального образования,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 продовольственных товаров в сельские населенные пункты муниципального образования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оля обращений по вопросу защиты прав потребителей от общего количества поступивших обращений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0"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ая характеристика 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состоянию на 1 января 2017 года в Лотошинском муниципальном районе проживает 16567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ая деятельность является важнейшей составляющей социально-экономического развития района, поскольку она определяет его потенциал и обеспечивает возможности роста экономики. Поэтому привлечение инвестиций в экономику района является одной из наиболее важных задач, стоящих перед администрацией Лотошинского муниципального района, решение которой возможно путем формирования целенаправленной и комплексной инвестиционной политики.</w:t>
      </w:r>
    </w:p>
    <w:p>
      <w:pPr>
        <w:pStyle w:val="Style21"/>
        <w:numPr>
          <w:ilvl w:val="0"/>
          <w:numId w:val="0"/>
        </w:numPr>
        <w:autoSpaceDE w:val="false"/>
        <w:ind w:left="0"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1 января 2017 года в район привлечены 3 инвестора, один из которых является самым крупным - ООО «Тепличный комплекс «Лотошино». </w:t>
      </w:r>
    </w:p>
    <w:p>
      <w:pPr>
        <w:pStyle w:val="Style21"/>
        <w:numPr>
          <w:ilvl w:val="0"/>
          <w:numId w:val="0"/>
        </w:numPr>
        <w:autoSpaceDE w:val="false"/>
        <w:ind w:left="0"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 строительство здания многофункционального торгово-офисного центра на месте нежилого здания. Инвестором является ООО «Стройэксплуатация». К началу 2018 года планируется ввод нового здания "Торгово-складской комплекс", – инвестор ООО ПСК Капитель. Планируется реконструкция здания МОУ "Лотошинская средняя общеобразовательная школа № 2" с пристройкой блоков вспомогательного помещения на 184 места. Это позволит ликвидировать вторую смену в данной школе. Сроки реконструкции – 2017-2018 го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енью 2017 года начнется реконструкция МКУ "Стадион п.Лотошино". На стадионе будут созданы беговые дорожки длиной 400 метров, волейбольная и баскетбольная площадки, зоны с гимнастическими снарядами, пятирядные сборно-разборные трибуны вместимостью 112 человек, WorkOut, система освещения и раздевалка. После проведения всех запланированных работ Лотошинский стадион будет отвечать самым современным требованиям к оснащению и безопасности спортивных сооруж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благоприятного инвестиционного климата, позволяющего увеличивать приток инвестиций на территорию Лотошинского муниципального района, будет способствовать развитию производственных отраслей, торговли, созданию новых рабочих мест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приоритетных направлений деятельности  органов местного самоуправления является развитие конкуренции на  социально-значимых   рынках   Лотошинского муниципального района, снижение доли государственного (муниципального) сектора в экономике,  развитие конкуренции при осуществлении закупок, упрощение деятельности предпринимателей в рамках антимонопольного регулирования. Свобода конкуренции, за исключением отдельных случаев, определяемых экономической целесообразностью, является основополагающим условием эффективного социально-экономического развития. Положительный эффект конкуренции во многом зависит от тех условий, в которых она действует. В связи с этим  осуществляется комплекс программных и внепрограммных мероприятий  в различных отраслях экономики и социальной сферы по развитию конкуренции,  появляются новые формы и методы конкурентной борьбы, предоставляются преимущества субъектам малого бизнеса при осуществлении закупо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лое и среднее предпринимательство играют важную роль в экономике Лотошинского муниципального района.  Работа администрации направлена на создание условий для развития субъектов малого и среднего предпринимательства (далее – МСП), увеличение  числа субъектов МСП, обеспечение занятости и самозанятости населения, увеличение доходной части бюджета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7 года в Лотошинском муниципальном районе функционировало 434 субъекта малого и среднего предпринимательства, в том числе: 96 юридических лиц, включая микропредприятия и  крестьянско-фермерские хозяйства, 338 индивидуальных предприним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лое предпринимательство охватывает практически все отрасли экономики. В отраслевой  структуре малых предприятий наибольшую долю составляют субъекты предпринимательства, занятые в торговле и сфере услуг – 40 %. На втором месте по количеству предприятий – обрабатывающие производства – 21%. Удельный вес предприятий, занимающихся операциями с недвижимым имуществом – 20%, транспорта и связи – 9%, прочие (строительство, услуги, финансовая деятельность) – 10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К основным тенденциям потребительского рынка Лотошинского района следует отнести увеличение объемов товарооборота, позитивные изменения в организации  торговли, динамичное развитие инфраструктуры отрасли и повышение качества оказываем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В настоящее время  на территории действует  150  предприятий розничной торговли, из них 11 предприятий общественного питания, а также 26 предприятий бытовых услуг, осуществляющих обслуживание населения, в том числе и социально незащищенных категорий граждан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ределяющая роль в достижении цели муниципальной программы «Предпринимательство Лотошинского муниципального района» отведена промышленности, розничной торговле, общественному питанию, бытовым услугам,  а также сектору малого и среднего бизнеса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епосредственным образом на степень достижения поставленных в рамках настоящей муниципальной программы целей, задач и мероприятий будут оказывать влияние итоги реализации всех муниципальных програм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В состав программы входят такие подпрограммы как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Повышение инвестиционной привлекательности Лотошинского муниципального района»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Развитие конкуренции на территории Лотошинского муниципального района»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Развитие малого и среднего предпринимательства в Лотошинском муниципальном районе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Развитие потребительского рынка и услуг на территории Лотошинского муниципального района»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Цели программы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величение объема инвестиций в основной капитал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стижение данной цели должно явиться итогом согласованных действий не только со стороны администрации муниципального района, но и также частного бизнеса и всего общества в целом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Привлечение дополнительного капитала, реализация инвестиционных проектов обеспечат рост конкурентоспособности производства в Лотошинском муниципальном районе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привлечения капитала в экономику Лотошинского района необходимо оказывать информационные услуги инвесторам и соискателям инвестиций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витие конкуренции на территории Лотоши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достижения данной цели поставлена задача: развитие сферы муниципальных закупок на территории Лотошинского муниципального района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величение доли оборота малых и средних предприятий в общем обороте по полному кругу предприятий Лотошин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достижения указанной цели необходимо решение следующей задачи: повышение конкурентоспособности малого и среднего бизнеса в приоритетных отраслях экономики Лотошинского муниципального района, увеличение вклада в экономику района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вышение социально-экономической эффективности потребительского рынка Лотошинского муниципальногорайон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достижения указанной цели необходимо решение следующих задач: развитие инфраструктуры потребительского рынка и услуг, развитие похоронного дела в Московской области, реализация некоторых мер по защите прав потребителей в сфере торговли, общественного питания и бытовых услу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before="120" w:after="0"/>
        <w:ind w:firstLine="709"/>
        <w:rPr>
          <w:szCs w:val="22"/>
        </w:rPr>
      </w:pPr>
      <w:r>
        <w:rPr>
          <w:szCs w:val="22"/>
        </w:rPr>
        <w:t>2.</w:t>
        <w:tab/>
        <w:t>Порядок взаимодействия ответственного за выполнение мероприятий Программы с муниципальным заказчиком муниципальной Программы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. Ответственными за выполнение мероприятий Программы являются отдел по экономике и  перспективному развитию, сектор торговли и потребительского рынка, отдел по жилищно-коммунальному хозяйству, благоустройству, транспорту и связи, Комитет по управлению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й за выполнение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формирует прогноз расходов на реализацию мероприятия муниципальной программы (под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 готовит и представляет муниципальному заказчику муниципальной программы (подпрограммы) отчет о реализации мероприятий, отчет об исполнении "Дорожных карт", а также отчет о выполнении мероприятий по объектам строительства, реконструкции и капита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рректировка Программы, в том числе включение в нее новых мероприятий, осуществляется в соответствии с Порядком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before="120" w:after="0"/>
        <w:rPr>
          <w:szCs w:val="22"/>
        </w:rPr>
      </w:pPr>
      <w:r>
        <w:rPr>
          <w:szCs w:val="22"/>
        </w:rPr>
        <w:t>3.</w:t>
        <w:tab/>
        <w:t>Контроль исполнения, механизм реализации Программы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ординатором муниципальной Программы является курирующий заместитель главы администрации Лотошинского муниципального района. Координатор муниципальной Программы осуществляет контроль за ходом реализации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нтроль за реализацией мероприятий муниципальной Программы, достижения ее показателей, а также контроль за установленные цели осуществляет муниципальный заказчи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ветственными исполнителями мероприятий Программы являются отдел по культуре, делам молодёжи, спорту и туризму, отдел по образованию, сектор по жилью и субсидиям. Исполнитель несет ответственность за своевременное и качественное их исполнение, целевое и эффективное использование выделяемых на их реализацию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ханизм реализации муниципальной Программы предусматривает согласованность действий участников Программы, направленных на достижение намеченных результатов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before="120" w:after="0"/>
        <w:rPr>
          <w:szCs w:val="22"/>
        </w:rPr>
      </w:pPr>
      <w:r>
        <w:rPr>
          <w:szCs w:val="22"/>
        </w:rPr>
        <w:t>4.</w:t>
        <w:tab/>
        <w:t>Состав, форма и сроки представления отчетности о ходе реализации мероприятий Программы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 xml:space="preserve">Муниципальный заказчик раз в квартал до 15 числа месяца, следующего за отчетным кварталом, направляет в финансовый орган оперативный отч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еративный (годовой) отчет о реализации мероприятий муниципальной программы представляется по формам, утвержденным к Порядку разработки и реализации муниципальных программ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анализ причин несвоевременного выполнения программных мероприятий;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о результатам, не достигшим запланированного уровня, приводятся причины невыполнения.</w:t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bookmarkStart w:id="1" w:name="P366"/>
      <w:bookmarkEnd w:id="1"/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муниципальной программе «Предпринимательств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отошинского муниципального района на 2018-2022 годы»,</w:t>
      </w:r>
    </w:p>
    <w:p>
      <w:pPr>
        <w:pStyle w:val="ConsPlusNormal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ённой постановлением </w:t>
      </w:r>
      <w:r>
        <w:rPr>
          <w:rFonts w:cs="Times New Roman" w:ascii="Times New Roman" w:hAnsi="Times New Roman"/>
          <w:sz w:val="20"/>
          <w:u w:val="single"/>
        </w:rPr>
        <w:t>от 21.06.17 №974</w:t>
      </w:r>
      <w:r>
        <w:rPr>
          <w:sz w:val="20"/>
        </w:rPr>
        <w:t xml:space="preserve"> 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(под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</w:t>
      </w:r>
      <w:r>
        <w:rPr>
          <w:b/>
          <w:sz w:val="22"/>
          <w:szCs w:val="22"/>
          <w:u w:val="single"/>
        </w:rPr>
        <w:t>Предпринимательство Лотошинского муниципального района на  2018 – 2022 годы"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47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347"/>
        <w:gridCol w:w="1245"/>
        <w:gridCol w:w="1644"/>
        <w:gridCol w:w="1388"/>
        <w:gridCol w:w="1388"/>
        <w:gridCol w:w="1388"/>
        <w:gridCol w:w="1390"/>
        <w:gridCol w:w="1701"/>
        <w:gridCol w:w="1701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ируемые результаты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ируемое значени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дпрограмма 1. «Повышение инвестиционной привлекательности Лотошинского муниципального район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руй в Подмосковье - Объем инвестиций, привлеченных в основной капитал (без учета бюджетных инвестиций и жилищного строительства), на душу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индустриальных парков, технопарков, промышленных площад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леченных резидентов индустриальных парков, технопарков, промышленных площад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полняемости индустриального пар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озданных рабочих ме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без долгов - Задолженность по выплате заработной платы (количество организаций; численность работников, сумма задолженност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дпрограмма 2. «Развитие конкуренции на территории Лотошинского муниципального район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общей экономии денежных средств от общей суммы объявленных торго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купок среди субъектов малого предпринимательства, социально-ориентированных некоммерческих организаций, осуществляемых в соответствии с ФЗ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участников на торг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требований Стандарта развития конкуренции на территории Лотошинского муниципальн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1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. «Развитие малого и среднего предпринимательства в Лотошинском муниципальном район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овь созданные предприятия МСП в сфере производства или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убъектов МСП в расчете на 10 тыс. человек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бизнес большого региона - Прирост количества субъектов малого и среднего предпринимательства на 10 тыс. насел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озданных субъектов МСП участниками про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ини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1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. «Развитие потребительского рынка и услуг на территории Лотошинского муниципального района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незаконных нестационарных торговых объектов, 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площадью торговых объе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 на 1000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посадочных мест на объектах общественного пит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ме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рабочих мест на объектах бытовых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ме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банных объектов по программе «100 бань Подмосковь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служиваемых населенных пунктов от общего числа населенных пунктов муниципального образования,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 продовольственных товаров в сельские населенные пункты муниципа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а территории муниципального образования муниципального казенного учреждения в сфере погребения и похоронного дела по принципу: 1 муниципальный район/городской округ – 1 МК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тое кладбище - Доля кладбищ, соответствующих требованиям Порядка деятельности общественных кладбищ и крематориев на территории Московской области, проце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0" w:firstLine="709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2"/>
          <w:szCs w:val="22"/>
          <w:u w:val="single"/>
        </w:rPr>
        <w:t xml:space="preserve">Подпрограмма I. </w:t>
      </w:r>
      <w:r>
        <w:rPr>
          <w:b/>
          <w:i/>
          <w:color w:val="000000"/>
          <w:sz w:val="22"/>
          <w:szCs w:val="22"/>
          <w:u w:val="single"/>
        </w:rPr>
        <w:t>«</w:t>
      </w:r>
      <w:r>
        <w:rPr>
          <w:b/>
          <w:bCs/>
          <w:i/>
          <w:sz w:val="22"/>
          <w:szCs w:val="22"/>
          <w:u w:val="single"/>
        </w:rPr>
        <w:t>Повышение инвестиционной привлекательности Лотошинского муниципального района</w:t>
      </w:r>
      <w:r>
        <w:rPr>
          <w:b/>
          <w:i/>
          <w:color w:val="000000"/>
          <w:sz w:val="22"/>
          <w:szCs w:val="22"/>
          <w:u w:val="single"/>
        </w:rPr>
        <w:t>»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). Инвестируй в Подмосковье - тыс.руб.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казатель включает объем инвестиций, привлеченных за отчетный период в основной капитал по организациям, не относящимся к субъектам малого предпринимательства, за исключением средств бюджетов всех уровн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показателя осуществ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2"/>
          <w:szCs w:val="22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i/>
          <w:color w:val="000000"/>
          <w:sz w:val="28"/>
          <w:szCs w:val="28"/>
        </w:rPr>
        <w:t>И</w:t>
      </w:r>
      <w:r>
        <w:rPr>
          <w:i/>
          <w:color w:val="000000"/>
          <w:sz w:val="14"/>
          <w:szCs w:val="14"/>
        </w:rPr>
        <w:t>ДН</w:t>
      </w:r>
      <w:r>
        <w:rPr>
          <w:i/>
          <w:color w:val="000000"/>
          <w:sz w:val="28"/>
          <w:szCs w:val="28"/>
        </w:rPr>
        <w:t xml:space="preserve"> = И/Ч</w:t>
      </w:r>
      <w:r>
        <w:rPr>
          <w:color w:val="000000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И</w:t>
      </w:r>
      <w:r>
        <w:rPr>
          <w:i/>
          <w:color w:val="000000"/>
          <w:sz w:val="14"/>
          <w:szCs w:val="14"/>
        </w:rPr>
        <w:t xml:space="preserve">ДН </w:t>
      </w:r>
      <w:r>
        <w:rPr>
          <w:i/>
          <w:color w:val="000000"/>
        </w:rPr>
        <w:t xml:space="preserve">– </w:t>
      </w:r>
      <w:r>
        <w:rPr>
          <w:color w:val="000000"/>
        </w:rPr>
        <w:t>объем инвестиций, привлеченных в основной капитал (без учета бюджетных инвестиций и жилищного строительства), на душу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И</w:t>
      </w:r>
      <w:r>
        <w:rPr>
          <w:i/>
          <w:color w:val="000000"/>
        </w:rPr>
        <w:t xml:space="preserve"> - </w:t>
      </w:r>
      <w:r>
        <w:rPr>
          <w:color w:val="000000"/>
        </w:rPr>
        <w:t xml:space="preserve">объем инвестиций, привлеченных в основной капитал по организациям, </w:t>
      </w:r>
      <w:r>
        <w:rPr>
          <w:color w:val="000000"/>
          <w:sz w:val="22"/>
          <w:szCs w:val="22"/>
        </w:rPr>
        <w:t xml:space="preserve">не относящимся к субъектам малого предпринимательства </w:t>
      </w:r>
      <w:r>
        <w:rPr>
          <w:color w:val="000000"/>
        </w:rPr>
        <w:t>(без учета бюджетных инвести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Ч – </w:t>
      </w:r>
      <w:r>
        <w:rPr>
          <w:color w:val="000000"/>
        </w:rPr>
        <w:t>численность населения муниципального образования Московской области на 01 января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очником информации являются данные формы статистического наблюдения № П-2 «Сведения об инвестициях в нефинансовые активы), размещенные на отчетную дату на портале Правительства Московской области в рамках Госзаказа на статистическ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начения показател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нварь-март 2019 года – (П-2 за январь-декабрь 2018 год.), Январь-июнь 2019 года – (П-2 за январь-март 2019 года), Январь - сентябрь 2019 года – (П-2 за январь-июнь 2019 года)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нварь - декабрь 2019 года – (П-2 за январь-сентябрь 2019 год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 базовое знач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нварь-март 2019 года – объем инвестиции на душу населения январь-декабрь 2017 года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нварь-июнь 2019 года – объем инвестиции на душу населения за январь- март 2018 го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Январь - сентябрь 2019 года – объем инвестиции на душу населения за январь - июнь 2018 года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нварь - декабрь 2019 года – объем инвестиции на душу населения за январь - сентябрь 2018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2).</w:t>
      </w:r>
      <w:r>
        <w:rPr>
          <w:i/>
        </w:rPr>
        <w:t xml:space="preserve"> </w:t>
      </w:r>
      <w:r>
        <w:rPr>
          <w:i/>
          <w:color w:val="000000"/>
        </w:rPr>
        <w:t>Количество созданных новых индустриальных парков, технопарков, промышленных площадок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вносится с нарастающим итог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). </w:t>
      </w:r>
      <w:r>
        <w:rPr>
          <w:i/>
          <w:sz w:val="22"/>
          <w:szCs w:val="22"/>
        </w:rPr>
        <w:t>Количество привлеченных резидентов индустриальных парков, технопарков, промышленных площадок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вносится нарастающим итогом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. Процент заполняемости индустриального пар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Отношение площади промышленных площадок или индустриальных парков, занятая резидентами по итогам отчетного периода (га, кв. м) к общей площадь промышленных площадок или индустриальных парков (га, кв. м)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5). Количество созданных рабочих мест, всего, единиц</w:t>
      </w:r>
      <w:r>
        <w:rPr>
          <w:sz w:val="22"/>
          <w:szCs w:val="22"/>
        </w:rPr>
        <w:t xml:space="preserve"> - Учитываются все созданные рабочие места резидентами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>6). Увеличение среднемесячной заработной платы работников организаций, не относящихся к субъектам малого предпринимательства, процентов</w:t>
      </w:r>
      <w:r>
        <w:rPr>
          <w:sz w:val="22"/>
          <w:szCs w:val="22"/>
        </w:rPr>
        <w:t xml:space="preserve"> - при расчете необходимо ориентироваться на данные  прогноза социально-экономического развития Московской области на отчетные и прогнозные годы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). Зарплата без долгов - Задолженность по выплате заработной платы (количество организаций; численность работников, сумма задолженности), руб.</w:t>
      </w:r>
    </w:p>
    <w:p>
      <w:pPr>
        <w:pStyle w:val="Normal"/>
        <w:spacing w:lineRule="auto" w:line="264" w:before="0" w:after="0"/>
        <w:ind w:left="709" w:hanging="0"/>
        <w:contextualSpacing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64" w:before="0" w:after="0"/>
        <w:ind w:left="709" w:hanging="0"/>
        <w:contextualSpacing/>
        <w:jc w:val="center"/>
        <w:rPr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Подпрограмма </w:t>
      </w:r>
      <w:r>
        <w:rPr>
          <w:b/>
          <w:i/>
          <w:color w:val="000000"/>
          <w:sz w:val="22"/>
          <w:szCs w:val="22"/>
          <w:u w:val="single"/>
          <w:lang w:val="en-US"/>
        </w:rPr>
        <w:t>II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«Развитие конкуренции на территории Лотошинского муниципального района»</w:t>
      </w:r>
      <w:r>
        <w:rPr>
          <w:b/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 информации - Единая автоматизированная система управления закупкам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. Доля обоснованных, частично обоснованных жалоб в Федеральную антимонопольную службу (ФАС России) (от общего количества опубликованных торгов), процен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857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 xml:space="preserve"> – доля обоснованных, частично обоснованных жалоб в Федеральную антимонопольную службу (ФАС Росси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 количество жалоб в Федеральную антимонопольную службу, признанных обоснованными, частично обоснованными, един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– общее количество опубликованных торгов, един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. </w:t>
      </w:r>
      <w:r>
        <w:rPr>
          <w:color w:val="000000"/>
          <w:sz w:val="22"/>
          <w:szCs w:val="22"/>
        </w:rPr>
        <w:t>Доля несостоявшихся торгов от общего количества объявленных торгов, процент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  <w:sz w:val="22"/>
          <w:szCs w:val="22"/>
        </w:rPr>
        <w:instrText xml:space="preserve"> QUOTE _x0001_ </w:instrText>
      </w:r>
      <w:r>
        <w:rPr>
          <w:position w:val="-20"/>
          <w:sz w:val="22"/>
          <w:szCs w:val="22"/>
        </w:rPr>
      </w:r>
      <w:r>
        <w:rPr>
          <w:position w:val="-20"/>
          <w:sz w:val="22"/>
          <w:szCs w:val="22"/>
        </w:rPr>
        <w:fldChar w:fldCharType="separate"/>
      </w:r>
      <w:r>
        <w:rPr>
          <w:position w:val="-20"/>
          <w:sz w:val="22"/>
          <w:szCs w:val="22"/>
        </w:rPr>
      </w:r>
      <w:r>
        <w:rPr>
          <w:position w:val="-20"/>
          <w:sz w:val="22"/>
          <w:szCs w:val="22"/>
        </w:rPr>
        <w:drawing>
          <wp:inline distT="0" distB="0" distL="0" distR="0">
            <wp:extent cx="12477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2"/>
          <w:szCs w:val="22"/>
        </w:rPr>
      </w:r>
      <w:r>
        <w:rPr>
          <w:position w:val="-20"/>
          <w:sz w:val="22"/>
          <w:szCs w:val="22"/>
        </w:rPr>
        <w:fldChar w:fldCharType="end"/>
      </w:r>
      <w:r>
        <w:rPr>
          <w:sz w:val="22"/>
          <w:szCs w:val="22"/>
        </w:rPr>
        <w:t>, где: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>- доля несостоявшихся торгов;</w:t>
      </w:r>
    </w:p>
    <w:p>
      <w:pPr>
        <w:pStyle w:val="Normal"/>
        <w:ind w:firstLine="709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торгов, на которые не было подано заявок, либо заявки были отклонены, либо подана одна заявка, един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общее количество объявленных торгов, един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). </w:t>
      </w:r>
      <w:r>
        <w:rPr>
          <w:color w:val="000000"/>
          <w:sz w:val="22"/>
          <w:szCs w:val="22"/>
        </w:rPr>
        <w:t>Среднее количество участников на торгах, количество участников в одной процедур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  <w:sz w:val="22"/>
          <w:szCs w:val="22"/>
        </w:rPr>
        <w:instrText xml:space="preserve"> QUOTE _x0001_ </w:instrText>
      </w:r>
      <w:r>
        <w:rPr>
          <w:position w:val="-20"/>
          <w:sz w:val="22"/>
          <w:szCs w:val="22"/>
        </w:rPr>
      </w:r>
      <w:r>
        <w:rPr>
          <w:position w:val="-20"/>
          <w:sz w:val="22"/>
          <w:szCs w:val="22"/>
        </w:rPr>
        <w:fldChar w:fldCharType="separate"/>
      </w:r>
      <w:r>
        <w:rPr>
          <w:position w:val="-20"/>
          <w:sz w:val="22"/>
          <w:szCs w:val="22"/>
        </w:rPr>
      </w:r>
      <w:r>
        <w:rPr>
          <w:position w:val="-20"/>
          <w:sz w:val="22"/>
          <w:szCs w:val="22"/>
        </w:rPr>
        <w:drawing>
          <wp:inline distT="0" distB="0" distL="0" distR="0">
            <wp:extent cx="12001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2"/>
          <w:szCs w:val="22"/>
        </w:rPr>
      </w:r>
      <w:r>
        <w:rPr>
          <w:position w:val="-20"/>
          <w:sz w:val="22"/>
          <w:szCs w:val="22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rPr/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– количество участников в одной процедуре, единица;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2"/>
          <w:sz w:val="22"/>
          <w:szCs w:val="22"/>
        </w:rPr>
        <w:instrText xml:space="preserve"> QUOTE _x0001_ </w:instrText>
      </w:r>
      <w:r>
        <w:rPr>
          <w:position w:val="-12"/>
          <w:sz w:val="22"/>
          <w:szCs w:val="22"/>
        </w:rPr>
      </w:r>
      <w:r>
        <w:rPr>
          <w:position w:val="-12"/>
          <w:sz w:val="22"/>
          <w:szCs w:val="22"/>
        </w:rPr>
        <w:fldChar w:fldCharType="separate"/>
      </w:r>
      <w:r>
        <w:rPr>
          <w:position w:val="-12"/>
          <w:sz w:val="22"/>
          <w:szCs w:val="22"/>
        </w:rPr>
      </w:r>
      <w:r>
        <w:rPr>
          <w:position w:val="-12"/>
          <w:sz w:val="22"/>
          <w:szCs w:val="22"/>
        </w:rPr>
        <w:drawing>
          <wp:inline distT="0" distB="0" distL="0" distR="0">
            <wp:extent cx="1714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2"/>
          <w:szCs w:val="22"/>
        </w:rPr>
      </w:r>
      <w:r>
        <w:rPr>
          <w:position w:val="-12"/>
          <w:sz w:val="22"/>
          <w:szCs w:val="22"/>
        </w:rPr>
        <w:fldChar w:fldCharType="end"/>
      </w:r>
      <w:r>
        <w:rPr>
          <w:sz w:val="22"/>
          <w:szCs w:val="22"/>
        </w:rPr>
        <w:t xml:space="preserve"> – количество участников размещения заказов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ой процедуре, где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количество проведенных процедур, един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общее количество проведенных процедур, един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4). </w:t>
      </w:r>
      <w:r>
        <w:rPr>
          <w:color w:val="000000"/>
          <w:sz w:val="22"/>
          <w:szCs w:val="22"/>
        </w:rPr>
        <w:t>Доля общей экономии денежных средств от общей суммы объявленных торгов, процен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6687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одс – Доля общей экономии денежных средств от общей суммы объявленных торгов, процентов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дс  –  общая экономия денежных средств в результате проведения торгов и до проведения торгов, рублей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∑ </w:t>
      </w:r>
      <w:r>
        <w:rPr>
          <w:sz w:val="22"/>
          <w:szCs w:val="22"/>
        </w:rPr>
        <w:t>обт – общая сумма объявленных торгов, рубл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5). </w:t>
      </w:r>
      <w:r>
        <w:rPr>
          <w:color w:val="000000"/>
          <w:sz w:val="22"/>
          <w:szCs w:val="22"/>
        </w:rPr>
        <w:t>Доля закупок среди субъектов малого предпринимательства, социально ориентированных некоммерческих организаций, осуществляемых в соответствии с Федеральным законом № 44-ФЗ, процен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2887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4000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>– доля закупок у субъектов малого предпринимательства (СМП) социально ориентированных некоммерческих организаций (СОНО),%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∑</w:t>
      </w:r>
      <w:r>
        <w:rPr>
          <w:sz w:val="22"/>
          <w:szCs w:val="22"/>
        </w:rPr>
        <w:t>смп – сумма контрактов, заключенных с СМП, СОНО по объявленным среди СМП, СОНО закупкам, руб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∑</w:t>
      </w:r>
      <w:r>
        <w:rPr>
          <w:sz w:val="22"/>
          <w:szCs w:val="22"/>
        </w:rPr>
        <w:t>суб – сумма контрактов с привлечением к исполнению контракта субподрядчиков, соисполнителей из числа СМП, СОНО при условии, что в извещении установлено требование в соответствии с частью 5 статьи 30 Закона № 44-ФЗ, руб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ГО - совокупный годовой объём с учетом п.1.1 статьи 30 Закона № 44-ФЗ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6). </w:t>
      </w:r>
      <w:r>
        <w:rPr>
          <w:rFonts w:eastAsia="Calibri"/>
          <w:sz w:val="22"/>
          <w:szCs w:val="22"/>
          <w:lang w:eastAsia="en-US"/>
        </w:rPr>
        <w:t>Количество реализованных требований Стандарта развития конкуренции в Московской области, единиц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1 + Т2 +…+ Т</w:t>
      </w:r>
      <w:r>
        <w:rPr>
          <w:sz w:val="22"/>
          <w:szCs w:val="22"/>
          <w:lang w:val="en-US"/>
        </w:rPr>
        <w:t>i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– количество реализованных требований Стандарта развития конкуренции, единиц;</w:t>
      </w:r>
    </w:p>
    <w:p>
      <w:pPr>
        <w:pStyle w:val="Normal"/>
        <w:ind w:firstLine="709"/>
        <w:rPr/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единица реализованного требования Стандарта развития конкуренци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андарт развития конкуренции содержит семь требований для внедрения, реализация каждого требования является единицей при расчете значения показател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дна единица числового значения показателя равна одному реализованному требованию.</w:t>
      </w:r>
    </w:p>
    <w:p>
      <w:pPr>
        <w:pStyle w:val="Normal"/>
        <w:ind w:firstLine="709"/>
        <w:rPr/>
      </w:pPr>
      <w:r>
        <w:rPr>
          <w:sz w:val="22"/>
          <w:szCs w:val="22"/>
        </w:rPr>
        <w:t>Требование (</w:t>
      </w: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352425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end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Определение уполномоченного орг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Создание Рабочей группы по содействию развитию конкуренции (далее - Коллегиальный орга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Утверждение перечня приоритетных и социально значимых рын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Разработка «дорожной карт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оведение мониторинга рын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Создание и реализация механизмов общественного контроля за деятельностью субъектов естественных монополий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вышение уровня информированности о состоянии конкурентной сред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 xml:space="preserve">Подпрограмма </w:t>
      </w:r>
      <w:r>
        <w:rPr>
          <w:b/>
          <w:i/>
          <w:color w:val="000000"/>
          <w:sz w:val="22"/>
          <w:szCs w:val="22"/>
          <w:u w:val="single"/>
          <w:lang w:val="en-US"/>
        </w:rPr>
        <w:t>III</w:t>
      </w:r>
      <w:r>
        <w:rPr>
          <w:b/>
          <w:i/>
          <w:color w:val="000000"/>
          <w:sz w:val="22"/>
          <w:szCs w:val="22"/>
          <w:u w:val="single"/>
        </w:rPr>
        <w:t>. «Развитие малого и среднего предпринимательства в Лотошинском муниципальном районе»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). </w:t>
      </w:r>
      <w:r>
        <w:rPr>
          <w:rFonts w:eastAsia="Calibri"/>
          <w:sz w:val="22"/>
          <w:szCs w:val="22"/>
          <w:lang w:eastAsia="en-US"/>
        </w:rPr>
        <w:t>Число субъектов МСП в расчете на 10 тыс. человек населения, единица. Источник информации - Формы статистической отчетности: ПМ, П-4. Периодичность представления – ежегодно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су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пн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Calibri"/>
          <w:sz w:val="22"/>
          <w:szCs w:val="22"/>
          <w:lang w:eastAsia="en-US"/>
        </w:rPr>
        <w:t>%</w: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2"/>
          <w:szCs w:val="22"/>
          <w:lang w:eastAsia="en-US"/>
        </w:rPr>
        <w:t>К – количество субъектов МСП в Московской области на 10 тысяч жителе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2"/>
          <w:szCs w:val="22"/>
          <w:lang w:eastAsia="en-US"/>
        </w:rPr>
        <w:t>К суб – количество су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Ч пн – численность постоянного населения муниципального образования Московской области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2)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Московской области, процент. Источник информации - Формы статистической отчетности: ПМ, П-4. Периодичность представления – ежегодно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drawing>
          <wp:inline distT="0" distB="0" distL="0" distR="0">
            <wp:extent cx="370459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2"/>
          <w:szCs w:val="22"/>
          <w:lang w:eastAsia="en-US"/>
        </w:rPr>
        <w:t>Дмсп – доля среднесписочной численности работников (без внешних совместителей малых и средних предприят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2"/>
          <w:szCs w:val="22"/>
          <w:lang w:eastAsia="en-US"/>
        </w:rPr>
        <w:t>Чмсп – численность работающих в  малых и  средних предприятиях (без внешних совместителей)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 об – численность работников (без внешних совместителей) всех предприятий и организаций муниципального образования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3). Вновь созданные предприятия МСП в сфере производства или услуг, единица. Источник информации - Единый реестр  субъектов малого и среднего предпринимательства федеральной налоговой службы. Периодичность представления – Ежемесячно (прогноз). Учет ведется по каждому году реализации Подпрограммы. При расчете используются данные единого реестра  субъектов малого и среднего предпринимательства федеральной налоговой службы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4). </w:t>
      </w:r>
      <w:r>
        <w:rPr>
          <w:sz w:val="22"/>
          <w:szCs w:val="22"/>
        </w:rPr>
        <w:t>Малый бизнес большого региона - Прирост количества субъектов малого и среднего предпринимательства на 10 тыс. населения, единиц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</w:t>
      </w:r>
      <w:r>
        <w:rPr>
          <w:rFonts w:cs="Cambria Math" w:ascii="Cambria Math" w:hAnsi="Cambria Math"/>
          <w:sz w:val="22"/>
          <w:szCs w:val="22"/>
        </w:rPr>
        <w:t>𝑘</w:t>
      </w:r>
      <w:r>
        <w:rPr>
          <w:sz w:val="22"/>
          <w:szCs w:val="22"/>
        </w:rPr>
        <w:t xml:space="preserve"> = </w:t>
      </w:r>
      <w:r>
        <w:rPr>
          <w:rFonts w:cs="Cambria Math" w:ascii="Cambria Math" w:hAnsi="Cambria Math"/>
          <w:u w:val="single"/>
        </w:rPr>
        <w:t>𝐾𝑡</w:t>
      </w:r>
      <w:r>
        <w:rPr>
          <w:u w:val="single"/>
        </w:rPr>
        <w:t>−</w:t>
      </w:r>
      <w:r>
        <w:rPr>
          <w:rFonts w:cs="Cambria Math" w:ascii="Cambria Math" w:hAnsi="Cambria Math"/>
          <w:u w:val="single"/>
        </w:rPr>
        <w:t>𝐾𝑡</w:t>
      </w:r>
      <w:r>
        <w:rPr>
          <w:u w:val="single"/>
        </w:rPr>
        <w:t>−1</w:t>
      </w:r>
      <w:r>
        <w:rPr/>
        <w:t xml:space="preserve"> ×</w:t>
      </w:r>
      <w:r>
        <w:rPr>
          <w:sz w:val="22"/>
          <w:szCs w:val="22"/>
        </w:rPr>
        <w:t xml:space="preserve"> 10 000 где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Ч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к – прирост количества субъектов малого и среднего предпринимательства, осуществляющих деятельность на территории муниципального образования Московской области, на 10 тыс. населения, единиц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t – количество средних, малых предприятий, микропредприятий и индивидуальных предпринимателей (далее - субъекты МСП) на конец отчетного периода, единиц, заполняется ежемесячно нарастающим итогом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t-1 – количество субъектов МСП на начало отчетного года, единиц, заполняется один раз в год по состоянию на начало отчетного год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н – численность населения муниципального образования Московской области, человек, заполняется один раз в год по состоянию на 1 января отчетного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. Количества вновь созданных субъектов МСП участниками проекта, ед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  <w:u w:val="single"/>
        </w:rPr>
        <w:t xml:space="preserve">Подпрограмма  </w:t>
      </w:r>
      <w:r>
        <w:rPr>
          <w:b/>
          <w:i/>
          <w:sz w:val="22"/>
          <w:szCs w:val="22"/>
          <w:u w:val="single"/>
          <w:lang w:val="en-US"/>
        </w:rPr>
        <w:t>IV</w:t>
      </w:r>
      <w:r>
        <w:rPr>
          <w:b/>
          <w:i/>
          <w:sz w:val="22"/>
          <w:szCs w:val="22"/>
          <w:u w:val="single"/>
        </w:rPr>
        <w:t xml:space="preserve">  «Развитие потребительского рынка и услуг на территории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Лотошин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). </w:t>
      </w:r>
      <w:r>
        <w:rPr>
          <w:rFonts w:eastAsia="Calibri"/>
          <w:sz w:val="22"/>
          <w:szCs w:val="22"/>
          <w:lang w:eastAsia="en-US"/>
        </w:rPr>
        <w:t xml:space="preserve">Обеспеченность населения площадью торговых объектов, </w:t>
      </w:r>
      <w:r>
        <w:rPr>
          <w:sz w:val="22"/>
          <w:szCs w:val="22"/>
        </w:rPr>
        <w:t>кв.м /на 1000 жителей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1092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орг – обеспеченность населения площадью торговых объектов;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торг – площадь торговых объектов предприятий розничной торговли на территории муниципального образования Московской област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сред – среднегодовая численность постоянного населения муниципального образования Московской области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чник информации - Данные Федеральной службы государственной статистики (далее - Росстат) о численности населения Московской области и данные муниципальных образований Московской области о площадях торговых объектов предприятий розничной торговли. Периодичность предоставления – ежегодно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). Прирост посадочных мест на объектах общественного питания, </w:t>
      </w:r>
      <w:r>
        <w:rPr>
          <w:sz w:val="22"/>
          <w:szCs w:val="22"/>
        </w:rPr>
        <w:t>посадочное место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3). </w:t>
      </w:r>
      <w:r>
        <w:rPr>
          <w:rFonts w:eastAsia="Calibri"/>
          <w:sz w:val="22"/>
          <w:szCs w:val="22"/>
          <w:lang w:eastAsia="en-US"/>
        </w:rPr>
        <w:t xml:space="preserve">Прирост рабочих мест на объектах бытовых услуг, рабочих мест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начение показателя рассчитывается как сумма прироста рабочих мест на предприятиях бытовых услуг  муниципального образования Московской области за отчетный год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. Количество введенных банных объектов по программе «100 бань Подмосковья», единица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личество построенных (отреконструированных) банных объектов по программе «100 бань Подмосковья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). </w:t>
      </w:r>
      <w:r>
        <w:rPr>
          <w:color w:val="000000"/>
          <w:sz w:val="22"/>
          <w:szCs w:val="22"/>
        </w:rPr>
        <w:t>Наличие на территории Лотошинского муниципального района казённого учреждения в сфере погребения  и похоронного дела (МУК), единица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913765" cy="334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31" r="-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567"/>
        <w:rPr>
          <w:rFonts w:eastAsia="Calibri"/>
          <w:i/>
          <w:i/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М- </w:t>
      </w:r>
      <w:r>
        <w:rPr>
          <w:rFonts w:eastAsia="Calibri"/>
          <w:sz w:val="22"/>
          <w:szCs w:val="22"/>
          <w:lang w:eastAsia="en-US"/>
        </w:rPr>
        <w:t>Наличие на территории муниципального района/ городского округа Московской области муниципального казенного учреждения в сфере погребения и похоронного дела по принципу 1 муниципальный район/городской округ – 1 муниципальное казенное учреждение, процен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i/>
          <w:sz w:val="22"/>
          <w:szCs w:val="22"/>
          <w:lang w:val="en-US" w:eastAsia="en-US"/>
        </w:rPr>
        <w:t>K</w:t>
      </w:r>
      <w:r>
        <w:rPr>
          <w:rFonts w:eastAsia="Calibri"/>
          <w:i/>
          <w:sz w:val="22"/>
          <w:szCs w:val="22"/>
          <w:lang w:eastAsia="en-US"/>
        </w:rPr>
        <w:t xml:space="preserve">– </w:t>
      </w:r>
      <w:r>
        <w:rPr>
          <w:rFonts w:eastAsia="Calibri"/>
          <w:sz w:val="22"/>
          <w:szCs w:val="22"/>
          <w:lang w:eastAsia="en-US"/>
        </w:rPr>
        <w:t>общее количество муниципальных казенных учреждений в сфере погребения и похоронного дела на территории муниципального района/городского округа, ед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). </w:t>
      </w:r>
      <w:r>
        <w:rPr>
          <w:rFonts w:eastAsia="Calibri"/>
          <w:sz w:val="22"/>
          <w:szCs w:val="22"/>
          <w:lang w:eastAsia="en-US"/>
        </w:rPr>
        <w:t>Доля кладбищ, соответствующих требованиям Порядка деятельности общественных кладбищ и крематориев, на территории муниципального образования Московской области, процент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4"/>
          <w:sz w:val="22"/>
          <w:szCs w:val="22"/>
        </w:rPr>
        <w:instrText xml:space="preserve"> QUOTE _x0001_ </w:instrText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separate"/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drawing>
          <wp:inline distT="0" distB="0" distL="0" distR="0">
            <wp:extent cx="761365" cy="307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63" r="-6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position w:val="-14"/>
          <w:sz w:val="22"/>
          <w:szCs w:val="22"/>
        </w:rPr>
        <w:instrText xml:space="preserve"> QUOTE _x0001_ </w:instrText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separate"/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drawing>
          <wp:inline distT="0" distB="0" distL="0" distR="0">
            <wp:extent cx="266065" cy="307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169" r="-19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end"/>
      </w:r>
      <w:r>
        <w:rPr>
          <w:sz w:val="22"/>
          <w:szCs w:val="22"/>
        </w:rPr>
        <w:t xml:space="preserve"> × 100%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1 - количество кладбищ, юридически оформленных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муниципальную собственность, ед.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2 - количество кладбищ, соответствующих требованиям Порядка по итогам рассмотрения вопроса на заседании Московской областной межведомственной комиссии  по вопросам погребения и похоронного дела на территории Московской области (далее – МВК), ед.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– коэффициент, отражающий число используемых  в расчете показателя параметров (величин) (принимает значения от одного до двух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 – общее количество кладбищ на территории муниципального образования, е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Источник информации - Данные реестра кладбищ, крематориев, стен скорби и других объектов похоронного назначения; данные по итогам рассмотрения на заседании МВК вопроса о соответствии кладбищ соответствующего муниципального образования Московской области (муниципального района, городского округа) требованиям Порядка; источник информации по показателям  F1 и  F2; данные реестра кладбищ, крематориев, стен скорби и других объектов похоронного назначения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муниципальной программе «Предпринимательство  Лотошинского муниципального района на 2018-2022 годы», утверждённой постановлением</w:t>
      </w:r>
    </w:p>
    <w:p>
      <w:pPr>
        <w:pStyle w:val="ConsPlusNormal"/>
        <w:ind w:left="5670" w:hanging="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от 21.06.17 №974</w:t>
      </w:r>
    </w:p>
    <w:p>
      <w:pPr>
        <w:pStyle w:val="Style21"/>
        <w:keepNext w:val="true"/>
        <w:numPr>
          <w:ilvl w:val="0"/>
          <w:numId w:val="0"/>
        </w:numPr>
        <w:spacing w:lineRule="auto" w:line="360" w:before="240" w:after="240"/>
        <w:ind w:left="720" w:hanging="0"/>
        <w:contextualSpacing/>
        <w:jc w:val="center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Подпрограмма I</w:t>
        </w:r>
      </w:hyperlink>
    </w:p>
    <w:p>
      <w:pPr>
        <w:pStyle w:val="Style21"/>
        <w:keepNext w:val="true"/>
        <w:numPr>
          <w:ilvl w:val="0"/>
          <w:numId w:val="0"/>
        </w:numPr>
        <w:spacing w:lineRule="auto" w:line="360" w:before="240" w:after="240"/>
        <w:ind w:left="720" w:hanging="0"/>
        <w:contextualSpacing/>
        <w:jc w:val="center"/>
        <w:outlineLvl w:val="4"/>
        <w:rPr/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Повышение инвестиционной привлекательности Лотошинского муниципального района</w:t>
      </w:r>
    </w:p>
    <w:p>
      <w:pPr>
        <w:pStyle w:val="Style21"/>
        <w:keepNext w:val="true"/>
        <w:numPr>
          <w:ilvl w:val="0"/>
          <w:numId w:val="0"/>
        </w:numPr>
        <w:spacing w:lineRule="auto" w:line="360" w:before="240" w:after="240"/>
        <w:ind w:left="720" w:hanging="0"/>
        <w:contextualSpacing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  2018 – 2022 годы»</w:t>
      </w:r>
    </w:p>
    <w:p>
      <w:pPr>
        <w:pStyle w:val="Style21"/>
        <w:keepNext w:val="true"/>
        <w:numPr>
          <w:ilvl w:val="0"/>
          <w:numId w:val="0"/>
        </w:numPr>
        <w:spacing w:lineRule="auto" w:line="276"/>
        <w:ind w:left="1080" w:hanging="0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спорт муниципальной подпрограммы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I</w:t>
        </w:r>
      </w:hyperlink>
    </w:p>
    <w:p>
      <w:pPr>
        <w:pStyle w:val="Style21"/>
        <w:keepNext w:val="true"/>
        <w:numPr>
          <w:ilvl w:val="0"/>
          <w:numId w:val="0"/>
        </w:numPr>
        <w:spacing w:lineRule="auto" w:line="276"/>
        <w:ind w:left="1080" w:hanging="0"/>
        <w:jc w:val="center"/>
        <w:outlineLvl w:val="4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Повышение инвестиционной привлекательности Лотошинского муниципального района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Style21"/>
        <w:keepNext w:val="true"/>
        <w:numPr>
          <w:ilvl w:val="0"/>
          <w:numId w:val="0"/>
        </w:numPr>
        <w:ind w:left="1080" w:hanging="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709"/>
        <w:gridCol w:w="850"/>
        <w:gridCol w:w="851"/>
        <w:gridCol w:w="850"/>
        <w:gridCol w:w="851"/>
        <w:gridCol w:w="835"/>
      </w:tblGrid>
      <w:tr>
        <w:trPr>
          <w:trHeight w:val="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инвестиционной привлекательности Лотошинского муниципального района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экономике и перспективному развитию ФЭУ администрации Лотошинского муниципального района </w:t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й в основной капитал</w:t>
            </w:r>
          </w:p>
        </w:tc>
      </w:tr>
      <w:tr>
        <w:trPr>
          <w:trHeight w:val="3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 программы по годам реализации и главным распорядителям  бюджетных средств, в т.ч. по годам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 бюджетных 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лей)</w:t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тошин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ализации мероприятий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42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руй в Подмосковье - Объем инвестиций, привлеченных в основной капитал (без учета бюджетных инвестиций и жилищного строительства), на душу населения, тысяча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2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индустриальных парков, технопарков, промышленных площадок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влеченных резидентов индустриальных парков, технопарков, промышленных площадок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заполняемости индустриального парка,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озданных рабочих мест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</w:tr>
      <w:tr>
        <w:trPr>
          <w:trHeight w:val="42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плата без долгов - Задолженность по выплате заработной платы (количество организаций; численность работников, сумма задолженности), </w:t>
            </w:r>
            <w:r>
              <w:rPr>
                <w:bCs/>
                <w:sz w:val="20"/>
                <w:szCs w:val="20"/>
              </w:rPr>
              <w:t>тысяча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0"/>
          <w:szCs w:val="20"/>
        </w:rPr>
        <w:t>1.Общая характеристика Подпрограммы</w:t>
      </w:r>
    </w:p>
    <w:p>
      <w:pPr>
        <w:pStyle w:val="Style21"/>
        <w:numPr>
          <w:ilvl w:val="0"/>
          <w:numId w:val="0"/>
        </w:numPr>
        <w:autoSpaceDE w:val="false"/>
        <w:spacing w:before="120" w:after="120"/>
        <w:ind w:left="0" w:firstLine="851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стиционная деятельность является важнейшей составляющей социально-экономического развития района, поскольку она определяет его потенциал и обеспечивает возможности роста экономики. Поэтому привлечение инвестиций в экономику района является одной из наиболее важных задач, стоящих перед администрацией Лотошинского муниципального района, решение которой возможно путем формирования целенаправленной и комплексной инвестиционной политики.</w:t>
      </w:r>
    </w:p>
    <w:p>
      <w:pPr>
        <w:pStyle w:val="Style21"/>
        <w:numPr>
          <w:ilvl w:val="0"/>
          <w:numId w:val="0"/>
        </w:numPr>
        <w:autoSpaceDE w:val="false"/>
        <w:spacing w:before="120" w:after="120"/>
        <w:ind w:left="0" w:firstLine="851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т инвестиций напрямую влияет не только на укрепление экономического потенциала муниципального района, развитие его инфраструктуры, увеличение налоговых поступлений в бюджет, создание новых рабочих мест, но и на уровень и качество жизни населения.</w:t>
      </w:r>
    </w:p>
    <w:p>
      <w:pPr>
        <w:pStyle w:val="Normal"/>
        <w:spacing w:lineRule="auto" w:line="276"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1 января 2017 года в район привлечены 3 инвестора, один из которых является самым крупным - ООО «Тепличный комплекс «Лотошино». Проект направлен на развитие современных технологий по круглогодичному выращиванию овощей в защищенном грунте. Существенный объем инвестиций (8 миллиардов рублей) и создание новых рабочих мест (428 мест) формируют существенный социально-экономический эффект для развития экономики района.</w:t>
      </w:r>
    </w:p>
    <w:p>
      <w:pPr>
        <w:pStyle w:val="Normal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тся строительство здания многофункционального торгово-офисного центра в пос. Лотошино, ул. Школьная, 18, на месте нежилого здания, проданного в результате конкурса 16.09.2014, по условиям которого покупатель обязан был сдать объект в эксплуатацию не позднее 24-х месяцев со дня заключения договора купли-продажи. Но в связи с задержкой оформления разрешительной документации, сроки строительства перенеслись на 2017-2018 годы. Инвестором является ООО «Стройэксплуатация».</w:t>
      </w:r>
    </w:p>
    <w:p>
      <w:pPr>
        <w:pStyle w:val="Normal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началу 2018 года планируется ввод нового здания "Торгово-складской комплекс", п.Кировский, ул.Рогова, д.6 – инвестор ООО ПСК Капитель.</w:t>
      </w:r>
    </w:p>
    <w:p>
      <w:pPr>
        <w:pStyle w:val="Style21"/>
        <w:numPr>
          <w:ilvl w:val="0"/>
          <w:numId w:val="0"/>
        </w:numPr>
        <w:autoSpaceDE w:val="false"/>
        <w:spacing w:before="120" w:after="120"/>
        <w:ind w:left="0" w:firstLine="851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тся реконструкция здания МОУ "Лотошинская средняя общеобразовательная школа № 2" с пристройкой блоков вспомогательного помещения на 184 места. Это позволит ликвидировать вторую смену в данной школе. Сроки реконструкции – 2017-2018 годы.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благоприятного инвестиционного климата, позволяющего увеличивать приток инвестиций на территорию Лотошинского муниципального района, будет способствовать развитию производственных отраслей, торговли, созданию новых рабочих мест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Основным источником дохода населения является заработная плата. В 2016 году начисленная среднемесячная заработная плата одного работающего по крупным и средним организациям района составила 28837 рублей и увеличилась относительно 2015 года на 8,4 %. Рост номинальной среднемесячной заработной платы наблюдался практически по всем видам экономи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b/>
          <w:color w:val="000000"/>
          <w:sz w:val="20"/>
          <w:szCs w:val="20"/>
        </w:rPr>
        <w:t>2.Характеристика проблем и мероприятий Подпрограммы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проблемы в сфере реализации подпрограммы: 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Низкий уровень инвестиционной активности, недостаточная конкурентоспособность продукции, товаров и услуг, выражающаяся в устаревших технологиях на большинстве производств, значительной степени износа основных фондов. 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Инфраструктурные ограничения экономического роста, проявляющиеся в несоответствии развития транспортного комплекса, инженерной инфраструктуры потребностям экономики; недостатке квалифицированных специалистов, основных и вспомогательных рабочих.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Наличие низкого спроса со стороны реального сектора экономики на инновации. При этом основными экономическими факторами, сдерживающими инновационную активность предприятий, являются недостаток собственных средств, высокая стоимость инноваций, длительные сроки окупаемости. 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Большинство предприятий не располагают достаточными средствами для обеспечения выполнения обязательств перед кредитными организациями. </w:t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Подпрограмме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МП «Предпринимательство  Лотошинского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района на 2018-2022 годы», 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утверждённой постановлением  </w:t>
      </w:r>
      <w:r>
        <w:rPr>
          <w:rFonts w:cs="Times New Roman" w:ascii="Times New Roman" w:hAnsi="Times New Roman"/>
          <w:sz w:val="20"/>
          <w:u w:val="single"/>
        </w:rPr>
        <w:t>от 21.06.17 №974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мероприятий Подпрограммы </w:t>
      </w:r>
      <w:r>
        <w:rPr>
          <w:b/>
          <w:color w:val="000000"/>
          <w:sz w:val="20"/>
          <w:szCs w:val="20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«</w:t>
      </w:r>
      <w:r>
        <w:rPr>
          <w:b/>
          <w:bCs/>
          <w:sz w:val="20"/>
          <w:szCs w:val="20"/>
        </w:rPr>
        <w:t>Повышение инвестиционной привлекательности Лотошинского муниципального района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709"/>
        <w:gridCol w:w="1417"/>
        <w:gridCol w:w="1276"/>
        <w:gridCol w:w="1276"/>
        <w:gridCol w:w="992"/>
        <w:gridCol w:w="992"/>
        <w:gridCol w:w="993"/>
        <w:gridCol w:w="992"/>
        <w:gridCol w:w="992"/>
        <w:gridCol w:w="1559"/>
        <w:gridCol w:w="1731"/>
      </w:tblGrid>
      <w:tr>
        <w:trPr>
          <w:trHeight w:val="6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еализации Под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 мероприятия в отчетный (базовый) период</w:t>
              <w:br/>
              <w:t xml:space="preserve">(тыс.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(тыс.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за выполнение мероприятия  Подпрограммы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выполнения мероприятий Подпрограммы </w:t>
            </w:r>
          </w:p>
        </w:tc>
      </w:tr>
      <w:tr>
        <w:trPr>
          <w:trHeight w:val="13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вижение инвестиционного потенциала Лотошинского муниципального район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 администрации</w:t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 и жилищного строительства)</w:t>
            </w:r>
          </w:p>
        </w:tc>
      </w:tr>
      <w:tr>
        <w:trPr>
          <w:trHeight w:val="82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ногопрофильных индустриальных парков, индустриальных парков, технологических парков, промышленны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Участие в выставочно – ярмарочных мероприятиях, форумах, направленных на повышение конкурентоспособности и инвестиционной привлека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величению рабочих мест на территории Лотошинского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 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Количество созданных рабочих мест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одействия с потенциальными инвесторами и действующими организациями по созданию новых рабочих мес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нформированию бизнес сообщества о мерах поддержки инвесторов при реализации инвестиционных проектов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величению размера заработной платы на территории Лотошинского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 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Мониторинг динамики размера заработной платы на действующих предприят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муниципальной программе  «Предпринимательств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отошинского муниципального района на 2018-2022 годы»,</w:t>
      </w:r>
    </w:p>
    <w:p>
      <w:pPr>
        <w:pStyle w:val="ConsPlusNormal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тверждённой  постановлением </w:t>
      </w:r>
      <w:r>
        <w:rPr>
          <w:rFonts w:cs="Times New Roman" w:ascii="Times New Roman" w:hAnsi="Times New Roman"/>
          <w:sz w:val="20"/>
          <w:u w:val="single"/>
        </w:rPr>
        <w:t>от 21.06.17 №974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дпрограмма II. «Развитие конкуренции на территории Лотошинского муниципальн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аспорт муниципально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Развитие конкуренции на территории Лотошинского муниципального района»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2835"/>
        <w:gridCol w:w="993"/>
        <w:gridCol w:w="1134"/>
        <w:gridCol w:w="992"/>
        <w:gridCol w:w="992"/>
        <w:gridCol w:w="992"/>
        <w:gridCol w:w="1171"/>
      </w:tblGrid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Развитие конкуренции на территории Лотошинского муниципального района»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экономике и перспективному развитию ФЭУ администрации Лотошинского муниципального района 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1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куренции на территории Лотошинского муниципального района</w:t>
            </w:r>
          </w:p>
        </w:tc>
      </w:tr>
      <w:tr>
        <w:trPr>
          <w:trHeight w:val="3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 программы по годам реализации и главным распорядителям  бюджетных средств, в т.ч. по годам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 бюджетных 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лей)</w:t>
            </w:r>
          </w:p>
        </w:tc>
      </w:tr>
      <w:tr>
        <w:trPr>
          <w:trHeight w:val="1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тошин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, в 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ализации мероприятий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4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стоявшихся торгов от общего количества объявленных торгов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общей экономии денежных средств от общей суммы объявленных торгов 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купок среди субъектов малого предпринимательства, социально-ориентированных некоммерческих организаций, осуществляемых в соответствии с ФЗ от 05.04.2013 №44-ФЗ «О контрактной системе в сфере закупок товаров, работ, услуг для обеспечения государственных и муниципальных нужд» 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стников на торгах,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требований Стандарта развития конкуренции на территории Лотошинского муниципального района,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0"/>
        </w:rPr>
        <w:t>1.Общая характеристика  Подпрограммы I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«Развитие конкуренции на территории Лотошинского муниципального района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территории Лотошинского муниципального района Московской области 47  муниципальных заказчиков и  4 муниципальных унитарных предприятия, осуществляющих свою деятельность в рамках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 «Централизованная бухгалтерия муниципальных учреждений» является Уполномоченным органом по определению поставщиков (подрядчиков, исполнителей) путем проведения конкурентных процедур для нужд Заказчиков Лотошинского муниципального района на закупку товаров, выполнение работ, оказание усл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 44-ФЗ, в целях осуществления контроля в сфере закупок, повышения эффективности, результативности осуществления закупок товаров, работ, услуг для муниципальных нужд, обеспечения гласности и прозрачности осуществления таких закупок, предотвращения коррупции и других злоупотреблений   создан контрольный орган в сфере закупок товаров, работ, услуг для обеспечения муниципальных нужд на территории Лотош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ль муниципального заказа в Лотошинском муниципальном районе это  не только  выполнение задачи по обеспечению муниципальных нужд, но и обеспечение социально-экономического развития муниципального образования. Вопрос сокращения издержек весьма актуален для системы муниципального управления районом. Одним из эффективных способов снижения издержек является проведение конкурентных процедур закупок товаров, работ и услуг. Конкурсный принцип поставок позволяет производить закупки по оптимальным рыночным ценам при условии наличия конкуренции на рынке данного товара или услуг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Проблема формирования эффективной системы муниципальных закупок стала особенно актуальной в связи с устойчивой тенденцией роста объема расходов на муниципальные закупки, увеличения их доли в муниципальном бюджете. Система муниципальных  закупок продукции, работ и услуг для муниципальных нужд является важным фактором влияния муниципального образования на муниципальную экономику.</w:t>
      </w:r>
    </w:p>
    <w:p>
      <w:pPr>
        <w:pStyle w:val="Style21"/>
        <w:numPr>
          <w:ilvl w:val="0"/>
          <w:numId w:val="5"/>
        </w:numPr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Основные направления, цели и задачи подпрограммы 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eastAsia="Calibri"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>Приоритетным направлением развития конкуренции на территории Лотошинского муниципального района является реализация требований Стандарта развития конкуренции на территории  района.</w:t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Целью подпрограммы  является развитие конкуренции на территории Лотошинского муниципального района, основываясь  на принципах открытости, прозрачности информации, профессионализма заказчиков, эффективности осуществления закупо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1"/>
        <w:rPr/>
      </w:pPr>
      <w:r>
        <w:rPr>
          <w:rFonts w:eastAsia="Calibri"/>
          <w:b/>
          <w:sz w:val="20"/>
          <w:szCs w:val="20"/>
        </w:rPr>
        <w:t xml:space="preserve">Характеристика проблем и мероприятий подпрограммы </w:t>
      </w:r>
      <w:r>
        <w:rPr>
          <w:rFonts w:eastAsia="Calibri"/>
          <w:b/>
          <w:sz w:val="20"/>
          <w:szCs w:val="20"/>
          <w:lang w:val="en-US"/>
        </w:rPr>
        <w:t>II</w:t>
      </w:r>
      <w:r>
        <w:rPr>
          <w:rFonts w:eastAsia="Calibri"/>
          <w:b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новной проблемой  является недостаточно развитая конкуренция на территории района на приоритетных и социально значимых рынках.</w:t>
      </w:r>
    </w:p>
    <w:p>
      <w:pPr>
        <w:pStyle w:val="Style21"/>
        <w:numPr>
          <w:ilvl w:val="0"/>
          <w:numId w:val="0"/>
        </w:numPr>
        <w:autoSpaceDE w:val="false"/>
        <w:ind w:left="0" w:firstLine="851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ля решения этой проблемы проводятся следующие мероприятия:</w:t>
      </w:r>
    </w:p>
    <w:p>
      <w:pPr>
        <w:pStyle w:val="Style21"/>
        <w:numPr>
          <w:ilvl w:val="0"/>
          <w:numId w:val="0"/>
        </w:numPr>
        <w:autoSpaceDE w:val="false"/>
        <w:ind w:left="0" w:firstLine="851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развитию конкуренции в Лотошинском муниципальном районе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ab/>
        <w:t>- проведение мониторинга состояния и развития конкурентной среды на рынках товаров и услуг Лотошинского муниципального района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eastAsia="Calibri" w:cs="Times New Roman"/>
          <w:color w:val="FF0000"/>
          <w:sz w:val="20"/>
          <w:u w:val="single"/>
        </w:rPr>
      </w:pPr>
      <w:r>
        <w:rPr>
          <w:rFonts w:eastAsia="Calibri"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1624" w:hanging="11624"/>
        <w:jc w:val="right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Подпрограмме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 xml:space="preserve"> МП «Предпринимательство  Лотошинского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района на 2018-2022 годы», </w:t>
      </w:r>
    </w:p>
    <w:p>
      <w:pPr>
        <w:pStyle w:val="ConsPlusNormal"/>
        <w:ind w:left="5670" w:hanging="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ённой постановлением  </w:t>
      </w:r>
      <w:r>
        <w:rPr>
          <w:rFonts w:cs="Times New Roman" w:ascii="Times New Roman" w:hAnsi="Times New Roman"/>
          <w:sz w:val="20"/>
          <w:u w:val="single"/>
        </w:rPr>
        <w:t>от 21.06.17 №974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мероприятий Подпрограммы </w:t>
      </w:r>
      <w:r>
        <w:rPr>
          <w:b/>
          <w:color w:val="000000"/>
          <w:sz w:val="20"/>
          <w:szCs w:val="20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конкуренции на территории Лотошинского муниципального района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417"/>
        <w:gridCol w:w="1276"/>
        <w:gridCol w:w="1276"/>
        <w:gridCol w:w="992"/>
        <w:gridCol w:w="992"/>
        <w:gridCol w:w="993"/>
        <w:gridCol w:w="992"/>
        <w:gridCol w:w="992"/>
        <w:gridCol w:w="1559"/>
        <w:gridCol w:w="1731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еализации Под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 мероприятия в отчетный (базовый) период</w:t>
              <w:br/>
              <w:t xml:space="preserve">(тыс.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(тыс.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за выполнение мероприятия  Подпрограммы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выполнения мероприятий Подпрограммы 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развитию конкуренции в Лотошинском муниципальном районе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 администрац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Увеличение количества участников закуп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ониторинга состояния и развития конкурентной среды на рынках товаров и услуг Лотошинского муниципального район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требований Стандарта развития конкуренции на территории Лотошин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муниципальной программе  «Предпринимательств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Лотошинского муниципального района, утверждённого </w:t>
      </w:r>
    </w:p>
    <w:p>
      <w:pPr>
        <w:pStyle w:val="ConsPlusNormal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от </w:t>
      </w:r>
      <w:r>
        <w:rPr>
          <w:rFonts w:cs="Times New Roman" w:ascii="Times New Roman" w:hAnsi="Times New Roman"/>
          <w:sz w:val="20"/>
          <w:u w:val="single"/>
        </w:rPr>
        <w:t xml:space="preserve"> 21.06.17 №9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ая подпрограмма </w:t>
      </w:r>
      <w:r>
        <w:rPr>
          <w:b/>
          <w:bCs/>
          <w:sz w:val="20"/>
          <w:szCs w:val="20"/>
          <w:lang w:val="en-US"/>
        </w:rPr>
        <w:t>III</w:t>
      </w:r>
    </w:p>
    <w:p>
      <w:pPr>
        <w:pStyle w:val="Style21"/>
        <w:keepNext w:val="true"/>
        <w:numPr>
          <w:ilvl w:val="0"/>
          <w:numId w:val="0"/>
        </w:numPr>
        <w:ind w:left="720" w:hanging="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Развитие малого и среднего предпринимательства в Лотошинском муниципальном районе </w:t>
      </w:r>
    </w:p>
    <w:p>
      <w:pPr>
        <w:pStyle w:val="Style21"/>
        <w:keepNext w:val="true"/>
        <w:numPr>
          <w:ilvl w:val="0"/>
          <w:numId w:val="0"/>
        </w:numPr>
        <w:ind w:left="720" w:hanging="0"/>
        <w:jc w:val="center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2018-2022 годы» муниципальной программы «Предпринимательство Лотошинского муниципального района»</w:t>
      </w:r>
    </w:p>
    <w:p>
      <w:pPr>
        <w:pStyle w:val="Style21"/>
        <w:keepNext w:val="true"/>
        <w:numPr>
          <w:ilvl w:val="0"/>
          <w:numId w:val="0"/>
        </w:numPr>
        <w:ind w:left="720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1"/>
        <w:keepNext w:val="true"/>
        <w:numPr>
          <w:ilvl w:val="0"/>
          <w:numId w:val="0"/>
        </w:numPr>
        <w:ind w:left="720" w:hanging="0"/>
        <w:jc w:val="center"/>
        <w:outlineLvl w:val="4"/>
        <w:rPr/>
      </w:pPr>
      <w:r>
        <w:rPr/>
        <w:t>Паспорт подпрограммы</w:t>
      </w:r>
    </w:p>
    <w:tbl>
      <w:tblPr>
        <w:tblW w:w="15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2163"/>
        <w:gridCol w:w="1276"/>
        <w:gridCol w:w="1417"/>
        <w:gridCol w:w="1276"/>
        <w:gridCol w:w="1276"/>
        <w:gridCol w:w="1245"/>
        <w:gridCol w:w="1448"/>
      </w:tblGrid>
      <w:tr>
        <w:trPr>
          <w:trHeight w:val="2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витие малого и среднего предпринимательства в Лотошинском муниципальном районе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 2018-2022 годы (далее Подпрограмм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инансово-экономического управления администрации Лотошинского муниципального района</w:t>
            </w:r>
          </w:p>
        </w:tc>
      </w:tr>
      <w:tr>
        <w:trPr>
          <w:trHeight w:val="3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Цель </w:t>
            </w:r>
          </w:p>
        </w:tc>
        <w:tc>
          <w:tcPr>
            <w:tcW w:w="1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доли оборота малых и средних предприятий в общем обороте по полному кругу предприятий Лотошинского муниципального района </w:t>
            </w:r>
          </w:p>
        </w:tc>
      </w:tr>
      <w:tr>
        <w:trPr>
          <w:trHeight w:val="37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 подпрограммы по годам реализации и главным распорядителям  бюджетных средств, в т.ч. по годам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 бюджетных  средств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рублей)</w:t>
            </w:r>
          </w:p>
        </w:tc>
      </w:tr>
      <w:tr>
        <w:trPr>
          <w:trHeight w:val="11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56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тошинского муниципальн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юджет 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2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 результаты реализации Подпрограм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58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овь созданные предприятия МСП в сфере производства или услуг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91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субъектов МСП в расчете на 10 тыс. человек населения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91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 бизнес большого региона - Прирост количества субъектов малого и среднего предпринимательства на 10 тыс. населения, 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91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созданных субъектов МСП участникам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щая характеристика Подпрограммы </w:t>
      </w:r>
      <w:r>
        <w:rPr>
          <w:b/>
          <w:color w:val="000000"/>
          <w:sz w:val="20"/>
          <w:szCs w:val="20"/>
          <w:lang w:val="en-US"/>
        </w:rPr>
        <w:t>III</w:t>
      </w:r>
    </w:p>
    <w:p>
      <w:pPr>
        <w:pStyle w:val="Style21"/>
        <w:numPr>
          <w:ilvl w:val="0"/>
          <w:numId w:val="0"/>
        </w:numPr>
        <w:autoSpaceDE w:val="false"/>
        <w:ind w:left="0" w:firstLine="851"/>
        <w:outlineLvl w:val="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азвитие субъектов малого и среднего предпринимательства в Лотошинском муниципальном районе на 2018-2022 годы»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алое и среднее предпринимательство играют важную роль в экономике Лотошинского муниципального района.  Работа администрации направлена на создание условий для развития субъектов малого и среднего предпринимательства (далее – МСП), увеличение  числа субъектов МСП, обеспечение занятости и самозанятости населения, увеличение доходной части бюджета района.</w:t>
      </w:r>
    </w:p>
    <w:p>
      <w:pPr>
        <w:pStyle w:val="ConsPlusCel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1 января 2017 года в Лотошинском муниципальном районе функцион6ировало 434 субъекта малого и среднего предпринимательства, в том числе: 96 юридических лиц, включая микропредприятия и  крестьянско-фермерские хозяйства, 338 индивидуальных предпринимателя. На тысячу жителей муниципального образования приходится 5,7 предприятий МСП (без учета ИП).   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составляет 32,1 %. Общий объем отгруженной продукции, выполненных работ и услуг предприятиями МСП за 2016 год составил более 1 млрд.руб., или 36,3% от общей суммы отгруженной продукции всех предприятий района. Среднемесячная заработная плата на предприятиях МСП – 18 722  руб., 18,4% всех налоговых поступлений в доход местного бюджета приходится на поступления от деятельности субъектов МСП.</w:t>
      </w:r>
    </w:p>
    <w:p>
      <w:pPr>
        <w:pStyle w:val="Normal"/>
        <w:spacing w:lineRule="atLeast" w:line="240"/>
        <w:ind w:firstLine="709"/>
        <w:rPr>
          <w:sz w:val="20"/>
          <w:szCs w:val="20"/>
        </w:rPr>
      </w:pPr>
      <w:r>
        <w:rPr>
          <w:sz w:val="20"/>
          <w:szCs w:val="20"/>
        </w:rPr>
        <w:t>Малое предпринимательство охватывает практически все отрасли экономики. В отраслевой  структуре малых предприятий наибольшую долю составляют субъекты предпринимательства, занятые в торговле и сфере услуг – 40 %. На втором месте по количеству предприятий – обрабатывающие производства – 21%. Удельный вес предприятий, занимающихся операциями с недвижимым имуществом – 20%, транспорта и связи – 9%, прочие (строительство, услуги, финансовая деятельность) – 10%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одпрограмма  развития малого и среднего предпринимательства представляет комплекс мер направленных на оказание финансовой, имущественной и консультационной поддержки предпринимательств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0"/>
        </w:numPr>
        <w:autoSpaceDE w:val="false"/>
        <w:ind w:left="0" w:firstLine="851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Основные направления, цели и задачи подпрограммы </w:t>
      </w:r>
      <w:r>
        <w:rPr>
          <w:rFonts w:eastAsia="Calibri"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eastAsia="Calibri" w:cs="Times New Roman" w:ascii="Times New Roman" w:hAnsi="Times New Roman"/>
          <w:b/>
          <w:sz w:val="20"/>
          <w:szCs w:val="20"/>
        </w:rPr>
        <w:t>:</w:t>
      </w:r>
    </w:p>
    <w:p>
      <w:pPr>
        <w:pStyle w:val="Style21"/>
        <w:numPr>
          <w:ilvl w:val="0"/>
          <w:numId w:val="0"/>
        </w:numPr>
        <w:autoSpaceDE w:val="false"/>
        <w:ind w:left="0" w:firstLine="851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Приоритетным направлением в развитии малого предпринимательства  является развитие промышленного производства, сферы услуг.</w:t>
      </w:r>
    </w:p>
    <w:p>
      <w:pPr>
        <w:pStyle w:val="Style21"/>
        <w:numPr>
          <w:ilvl w:val="0"/>
          <w:numId w:val="0"/>
        </w:numPr>
        <w:autoSpaceDE w:val="false"/>
        <w:ind w:left="0" w:firstLine="567"/>
        <w:outlineLvl w:val="0"/>
        <w:rPr/>
      </w:pPr>
      <w:r>
        <w:rPr>
          <w:rFonts w:eastAsia="Calibri" w:cs="Times New Roman" w:ascii="Times New Roman" w:hAnsi="Times New Roman"/>
          <w:sz w:val="20"/>
          <w:szCs w:val="20"/>
        </w:rPr>
        <w:t>Целью подпрограммы  является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ышение конкурентоспособности малого и среднего бизнеса в приоритетных отраслях экономики Лотошинского муниципального района, увеличение вклада в экономику района.</w:t>
      </w:r>
    </w:p>
    <w:p>
      <w:pPr>
        <w:pStyle w:val="Style21"/>
        <w:numPr>
          <w:ilvl w:val="0"/>
          <w:numId w:val="0"/>
        </w:numPr>
        <w:autoSpaceDE w:val="false"/>
        <w:ind w:left="0" w:firstLine="567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указанной цели  необходимо решение  следующей задачи: увеличение доли оборота малых и средних предприятий в общем обороте по полному кругу предприятий Лотош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0"/>
          <w:szCs w:val="20"/>
        </w:rPr>
        <w:t xml:space="preserve">Характеристика проблем и мероприятий подпрограммы </w:t>
      </w:r>
      <w:r>
        <w:rPr>
          <w:rFonts w:eastAsia="Calibri"/>
          <w:b/>
          <w:sz w:val="20"/>
          <w:szCs w:val="20"/>
          <w:lang w:val="en-US"/>
        </w:rPr>
        <w:t>III</w:t>
      </w:r>
      <w:r>
        <w:rPr>
          <w:rFonts w:eastAsia="Calibri"/>
          <w:b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сновными проблемами, которые препятствуют развитию субъектов малого и среднего предпринимательства, являются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низкая степень модернизации в сфере производства и предоставления услуг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отсутствие или незначительная доля высокопроизводительных рабочих мест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сложность доступа к рынкам сбыта продукции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отсутствие инфраструктуры объектов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отсутствие стартового капитала;</w:t>
      </w:r>
    </w:p>
    <w:p>
      <w:pPr>
        <w:pStyle w:val="Normal"/>
        <w:spacing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  <w:t>- отсутствие свободных муниципальных площадей.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>Достижение намеченной задачи Подпрограммы осуществляется путем реализации мероприятий, связанных с финансовой, имущественной и консультационной поддержкой субъектов малого и среднего предпринимательства.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>Поддержка субъектов малого и среднего предпринимательства осуществляется в виде предоставления субсидий на частичную компенсацию затрат, связанных с осуществлением их деятельности, предоставления в аренду муниципального имущества,  в том числе на льготных условиях. Предоставление консультационной  и информационной поддержки субъектам МСП осуществляется специалистами   администрации, на  официальном сайте Лотошинского муниципального района и на информационных стендах МФЦ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Подпрограмме 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 МП «Предпринимательство  Лотошинского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района на 2018-2022 годы»,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ённой постановлением  от </w:t>
      </w:r>
      <w:r>
        <w:rPr>
          <w:rFonts w:cs="Times New Roman" w:ascii="Times New Roman" w:hAnsi="Times New Roman"/>
          <w:sz w:val="20"/>
          <w:u w:val="single"/>
        </w:rPr>
        <w:t>от 21.06.17 №974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мероприятий подпрограммы </w:t>
      </w:r>
      <w:r>
        <w:rPr>
          <w:b/>
          <w:color w:val="000000"/>
          <w:sz w:val="20"/>
          <w:szCs w:val="20"/>
          <w:lang w:val="en-US"/>
        </w:rPr>
        <w:t>III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Развитие малого и среднего предпринимательства в Лотошинском муниципальном районе на 2018-2022 гг.»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граммы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709"/>
        <w:gridCol w:w="992"/>
        <w:gridCol w:w="1134"/>
        <w:gridCol w:w="851"/>
        <w:gridCol w:w="709"/>
        <w:gridCol w:w="708"/>
        <w:gridCol w:w="709"/>
        <w:gridCol w:w="709"/>
        <w:gridCol w:w="707"/>
        <w:gridCol w:w="1701"/>
        <w:gridCol w:w="2837"/>
      </w:tblGrid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реализации 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 мероприятия в отчетный (базовый) период</w:t>
              <w:br/>
              <w:t xml:space="preserve">(тыс.руб.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(тыс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за выполнение мероприятия  Подпрограммы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финансовой, имущественной и консультационной поддержки субъектам малого и среднего предпринимательства в Лотошинском муниципальном районе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</w:t>
            </w:r>
          </w:p>
        </w:tc>
        <w:tc>
          <w:tcPr>
            <w:tcW w:w="2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>: 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>: Имущественная поддержка 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И администрации Лотошинского муниципального района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новь созданных предприятий малого и среднего бизнеса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мущественных льгот социально-ориентированным субъектам малого бизне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И администрации Лотошинского муниципального района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новь созданных предприятий малого и среднего бизнеса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>: Консультационная поддержка 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и средних предприятий на 1 тысячу жителей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>: Проведение мероприятий, связанных с реализацией мер, направленных на формирование положительного образа предпринимателя, популяризацию роли предпринимательства (размещение публикаций на сайте администрации, в средствах массовой информации о мерах, направленных на поддержку малого и среднего предпринимательства, популяризацию предпринимательства, обеспечение участия субъектов малого и среднего предпринимательства в региональных, межрегиональных и общероссийских форумах и конференциях, проводимых в целях популяризации предприниматель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перспективному развитию ФЭУ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и средних предприятий на 1 тысячу жителей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 5</w:t>
      </w:r>
    </w:p>
    <w:p>
      <w:pPr>
        <w:pStyle w:val="ConsPlusNormal"/>
        <w:ind w:left="8505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муниципальной программе  «Предпринимательств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Лотошинского муниципального района на 2018-2022 годы», </w:t>
      </w:r>
    </w:p>
    <w:p>
      <w:pPr>
        <w:pStyle w:val="ConsPlusNormal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ённой постановлением </w:t>
      </w:r>
      <w:r>
        <w:rPr>
          <w:rFonts w:cs="Times New Roman" w:ascii="Times New Roman" w:hAnsi="Times New Roman"/>
          <w:sz w:val="20"/>
          <w:u w:val="single"/>
        </w:rPr>
        <w:t>от 21.06.17 №974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дпрограмма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 «Развитие потребительского рынка и услуг на территории Лотошинского муниципального района»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 муниципальной подпрограммы </w:t>
      </w:r>
    </w:p>
    <w:tbl>
      <w:tblPr>
        <w:tblW w:w="14699" w:type="dxa"/>
        <w:jc w:val="left"/>
        <w:tblInd w:w="-2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3"/>
        <w:gridCol w:w="1985"/>
        <w:gridCol w:w="1559"/>
        <w:gridCol w:w="198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Лотошинского муниципального района</w:t>
            </w:r>
          </w:p>
        </w:tc>
      </w:tr>
      <w:tr>
        <w:trPr>
          <w:trHeight w:val="29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ль 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-экономической  эффективности потребительского рынка Лотошинского муниципального района</w:t>
            </w:r>
          </w:p>
        </w:tc>
      </w:tr>
      <w:tr>
        <w:trPr>
          <w:trHeight w:val="10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ходы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</w:tr>
      <w:tr>
        <w:trPr>
          <w:trHeight w:val="20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 «Развитие потребительского рынка и услуг на территории Лотошинского муниципального района на 2018-2022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дминистрация 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9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0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82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25,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13,0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362,20</w:t>
            </w:r>
          </w:p>
        </w:tc>
      </w:tr>
      <w:tr>
        <w:trPr>
          <w:trHeight w:val="35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250,00</w:t>
            </w:r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 год</w:t>
            </w:r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ность населения площадью торговых объектов (кв.м на 1000 н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7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,0</w:t>
            </w:r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рост посадочных мест на объектах общественного питания (пос.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рост рабочих мест на объектах бытовых услуг (раб.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введенных банных объектов по программе «100 бань Подмоск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ичие на территории Лотошинского муниципального образования казённого учреждения в сфере погребения  и похоронного дела по принципу: 1 муниципальный район / городской округ – 1МКУ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истое кладбище - Доля кладбищ, соответствующих требованиям Порядка деятельности общественных кладбищ и крематориев на территории Московской области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иквидация незаконных нестационарных торговых объектов,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ля обслуживаемых населенных пунктов от общего числа населенных пунктов муниципального образования,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 продовольственных товаров в сельские населенные пункты муниципального образования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ля обращений по вопросу защиты прав потребителей от общего количества поступивших обращений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" w:leader="none"/>
          <w:tab w:val="center" w:pos="7286" w:leader="none"/>
        </w:tabs>
        <w:autoSpaceDE w:val="false"/>
        <w:ind w:left="-48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" w:leader="none"/>
          <w:tab w:val="center" w:pos="7286" w:leader="none"/>
        </w:tabs>
        <w:autoSpaceDE w:val="false"/>
        <w:ind w:left="709" w:right="-5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рактеристика потребительского рынка и услуг </w:t>
      </w:r>
    </w:p>
    <w:p>
      <w:pPr>
        <w:pStyle w:val="Normal"/>
        <w:ind w:left="360" w:right="-5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К основным тенденциям потребительского рынка Лотошинского района следует отнести увеличение объемов товарооборота, позитивные изменения в организации  торговли, динамичное развитие инфраструктуры отрасли и повышение качества оказываемых услуг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Оборот розничной торговли Лотошинского муниципального района в 2016г. составил свыше 2000,0 млн. руб., что выше аналогичного показателя  2015г. В структуре оборота розничной торговли удельный вес пищевых продуктов, включая напитки, и табачных изделий составил 62 процента, непродовольственных – 38 процентов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В настоящее время  на территории действует  150  предприятий розничной торговли, из них 11 предприятий общественного питания, а также 26 предприятий бытовых услуг, осуществляющих обслуживание населения, в том числе и социально незащищенных категорий граждан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Средний уровень обеспеченности торговыми площадями в 2016 году составил 809 кв. м на 1000 жителей. На территории Лотошинского муниципального района недостаточно развиты социально значимые виды бытовых услуг, восстанавливающие утраченные потребительские свойства предметов личного пользования и домашнего обихода, поддерживающие санитарно-гигиеническое состояние человека (услуги химчистки, прачечных, бань и душевых, ремонта одежды, парикмахерских и др.), особенно в сельских поселениях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Одной из наиболее острых проблем, препятствующих развитию потребительского рынка Лотошинского муниципального района, является недостаточно развитая инфраструктура торговли и услуг в сельских поселениях. Сохраняется значительная дифференциация по уровню обеспеченности услугами торговли, общественного питания и бытовых услуг сельского и городского населения. Более 90 сельских населенных пунктов Лотошинского муниципального района с подъездными грунтовыми дорогами и с численностью проживающих менее 100 человек не имеют стационарной торговой сети. Доставка товаров в данные населенные пункты производится автомагазинами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Организация предприятий торговли и услуг в сельской местности является непривлекательной для бизнеса сферой деятельности. Создание объектов в отдаленных сельских населенных пунктах связано с серьезными рисками инвестирования и отсутствием гарантий получения прибыли. Обеспечение жителей таких территорий товарами и услугами в необходимом ассортименте – одна из основных задач муниципальной политики в сфере потребительского рынка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Для снабжения товарами граждан, проживающих в малонаселенных, удаленных сельских населенных пунктах, организована их регулярная доставка в течение года по графикам, согласованным с уполномоченным органом местного самоуправления. Транспортные расходы организаций и индивидуальных предпринимателей, осуществляющих указанную доставку товаров, частично компенсируются за счет субсидий местного бюджета муниципального района и из бюджета Московской области.  В 2016 г. на частичную компенсацию транспортных расходов по доставке товаров в удаленные населенные пункты, в которых нет стационарных объектов торговли, из бюджета Московской области выплачено  300,0 тыс. руб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На территории Лотошинского муниципального района работает один сельскохозяйственный рынок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Помимо розничной торговли в стационарных объектах торговое обслуживание жителей осуществляется посредством нестационарной и ярмарочной торговли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В Лотошинском муниципальном районе работают  30 объектов нестационарной торговли и 6 автолавок. Павильоны и киоски составляют подавляющую часть этих объектов. Социальная значимость нестационарной торговли остается высокой. В некоторых сельских населенных пунктах, дачных поселках, садовых товариществах, а также в местах массовой застройки городских поселений эти виды торговли не имеют альтернативы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На территории  Лотошинского муниципального района заявлено два места проведения универсальных ярмарок выходного. В 2016 году проведено 60 ярмарок. Ярмарочная торговля обеспечивает потребителя наиболее широким ассортиментом промышленных товаров производителей из других регионов Российской Федерации, а последним, в свою очередь, дает возможность реализовать свой товар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В 2016 г в Лотошинском районе открылся торговый центр «Апельсин» площадью 1440 кв.м. по ул.Рогова. Это положительная динамика района. В 2017 году был открыт сетевой магазин «Пятерочка» в сельском поселении Микулинское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Муниципальное унитарное предприятие «Банно-оздоровительный комплекс» оказывает комплекс услуг в рамках социальных программ по созданию здорового образа жизни населения. Предприятие осуществляет  следующие виды деятельности: услуги бани, парикмахерские услуги, торговую деятельность. Вместимость бани (одновременно) составляет 50 человек. Для комфортного пребывания посетителей значительно расширен ассортимент сопутствующих товаров в буфете, в мужском и женском отделениях бани установлены массажные кресла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Баня относится к разряду объектов с массовым пребыванием людей (50 чел. и более) поэтому безопасность посетителей  это главная задача предприятия. Для поддержания бани в надлежащем состоянии систематически проводятся  работы по текущему ремонту.  В 2015 году количество помывок составило 18863 человек, а в 2016 году- 19869 человек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В 2016 году в результате обращения потребителей  рассмотрено 30  обращений. Из общего количества обращений граждан  90 процентов составили жалобы на нарушения в розничной торговле, 10 процентов – в бытовом обслуживании. Наблюдается неудовлетворенность населения Лотошинского района качеством реализуемых товаров и услуг. Количество обращений граждан на нарушения действующего законодательства по защите прав потребителей в сфере потребительского рынка и услуг в 2016 году снизилось более чем в 1,5 раза по сравнению с предыдущим годом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муниципального района  размещено 26 кладбищ.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Похоронно-ритуальными услугами занимается 5 предприятий. Имеющиеся кладбища эксплуатируются в течение длительного периода -  от 60 до 70 лет. Часть из них закрыта для проведения новых захоронений, в том числе имеющееся муниципальное кладбище в п. Лотошино. В настоящее время на данном кладбище захоронения проводятся только в родственные могилы. Наиболее проблемными кладбищами по нехватке свободных площадей для проведения новых захоронений являются: Новошинское, Володинское, Микулинское, Введенское, Афанасовское, Щеглятьевское, Судниковское, Марковское и Нововасильевское кладбища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15 году открыто новое кладбище в п.Лотошино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На  кладбище предусмотрены участки для семейных захоронений, одиночных захоронений, братских могил, а также предусмотрены специальные участки, предназначенные для захоронения погребальных урн с прахом. Кладбище рассчитано на 10656 захоронений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>Несмотря на динамичное развитие потребительского рынка на территории Лотошинского района,  сохраняется ряд проблем, которые необходимо решать программными методами,  к ним относятся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в районе сельских населенных пунктов, не имеющих стационарных объектов торговли;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достаточный уровень поддержки сектора потребительского рынка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Фактором, сдерживающим инвестиционную активность организаций, является недостаток собственных финансовых средств и высокая стоимость кредитов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ab/>
        <w:t>Сохраняется ряд проблем в сфере погребения и похоронного дела в Лотошинском муниципальном районе, решение которых возможно программными метода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Цель  Подпрограммы - повышение социально-экономической  эффективности потребительского рынка Лотошинского муниципального района посредством создания условий для наиболее полного удовлетворения потребностей населения и качественных товарах и услугах, обеспечение устойчивого функционирования и сбалансированного развития различных видов, типов и способов торговли, общественного питания и бытового обслужива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Для достижения указанной цели необходимо решение следующих задач: развитие инфраструктуры потребительского рынка и услуг, развитие похоронного дела в Московской области, реализация некоторых мер по защите прав потребителей в сфере торговли, общественного питания и бытовых услуг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Подпрограмме </w:t>
      </w:r>
      <w:r>
        <w:rPr>
          <w:rFonts w:cs="Times New Roman" w:ascii="Times New Roman" w:hAnsi="Times New Roman"/>
          <w:sz w:val="20"/>
          <w:lang w:val="en-US"/>
        </w:rPr>
        <w:t>IV</w:t>
      </w:r>
      <w:r>
        <w:rPr>
          <w:rFonts w:cs="Times New Roman" w:ascii="Times New Roman" w:hAnsi="Times New Roman"/>
          <w:sz w:val="20"/>
        </w:rPr>
        <w:t xml:space="preserve"> МП «Предпринимательство  Лотошинского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района на 2018-2022 годы»,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ённой постановлением  </w:t>
      </w:r>
      <w:r>
        <w:rPr>
          <w:rFonts w:cs="Times New Roman" w:ascii="Times New Roman" w:hAnsi="Times New Roman"/>
          <w:sz w:val="20"/>
          <w:u w:val="single"/>
        </w:rPr>
        <w:t>от 21.06.17 №974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0"/>
          <w:lang w:val="en-US"/>
        </w:rPr>
        <w:t>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потребительского рынка и услуг на территории Лотош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 2018-2022 годы»</w:t>
      </w:r>
    </w:p>
    <w:p>
      <w:pPr>
        <w:pStyle w:val="ConsPlus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714" w:type="dxa"/>
        <w:jc w:val="left"/>
        <w:tblInd w:w="-4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3402"/>
        <w:gridCol w:w="850"/>
        <w:gridCol w:w="1418"/>
        <w:gridCol w:w="850"/>
        <w:gridCol w:w="993"/>
        <w:gridCol w:w="850"/>
        <w:gridCol w:w="992"/>
        <w:gridCol w:w="993"/>
        <w:gridCol w:w="992"/>
        <w:gridCol w:w="992"/>
        <w:gridCol w:w="1276"/>
        <w:gridCol w:w="1417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65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мероприятия в текущем финансовом году (т. р.) 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6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Развитие потребительского рынка и услуг на территории Лотоши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 1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8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9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7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торговли и потребительского рынка администрации ЛМ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торговых площадей и товарооборота на душу населения</w:t>
            </w:r>
          </w:p>
        </w:tc>
      </w:tr>
      <w:tr>
        <w:trPr>
          <w:trHeight w:val="5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действие вводу (строительству) новых современных объектов потребительского рынка и услуг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торговли и потребительского рынка администрации ЛМ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вод (строительство) новых современных объектов потребительского рынка и услуг </w:t>
            </w:r>
          </w:p>
        </w:tc>
      </w:tr>
      <w:tr>
        <w:trPr>
          <w:trHeight w:val="4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ффективность работы органов местного самоуправления по организации торговой деятельности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сполнения схемы размещения нестационарных торговых объектов, а также мониторинг мер, направленных на демонтаж нестационарных торговых объектов, размещение которых не соответствует схеме размещения нестационарных торговых объ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ая компен</w:t>
              <w:softHyphen/>
              <w:t>сация транспорт</w:t>
              <w:softHyphen/>
              <w:t>ных расходов орга</w:t>
              <w:softHyphen/>
              <w:t>низа</w:t>
              <w:softHyphen/>
              <w:t>ций и индиви</w:t>
              <w:softHyphen/>
              <w:t>дуаль</w:t>
              <w:softHyphen/>
              <w:t>ных предпри</w:t>
              <w:softHyphen/>
              <w:t>нима</w:t>
              <w:softHyphen/>
              <w:t>телей  по дос</w:t>
              <w:softHyphen/>
              <w:t>тавке продовольст</w:t>
              <w:softHyphen/>
              <w:t>венных и промыш</w:t>
              <w:softHyphen/>
              <w:t>ленных товаров в сельские населен</w:t>
              <w:softHyphen/>
              <w:t>ные пункты Лотоши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доставок товаров автолавками в сельские населенные пункты Лотошин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екоторых мер по защите прав потребителей в сфере торговли, общественного питания и бытового обслуживания (Частичная компенсация стоимости  помывки льготной категории населения ЛМ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услуг бань льготной категории населения</w:t>
            </w:r>
          </w:p>
        </w:tc>
      </w:tr>
      <w:tr>
        <w:trPr>
          <w:trHeight w:val="8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ctiongroup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  <w:r>
              <w:rPr>
                <w:rStyle w:val="Actiongroup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Actiongroup"/>
                <w:sz w:val="20"/>
                <w:szCs w:val="20"/>
              </w:rPr>
              <w:t>Проведение мероприятий, связанных с реализацией мер, направленных на формирование положительного образа предпринимателя, популяризацию роли предпринимательства (размещение публикаций на сайте администрации, в средствах массовой информации о мерах, направленных на поддержку малого и среднего предпринимательства, популяризацию предпринимательства, обеспечение участия субъектов малого и среднего предпринимательства в региональных, межрегиональных и общероссийских форумах и конференциях, проводимых в целях популяризации предприниматель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жилищно-коммунальному хозяйству, благоустройству, транспорту и связ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 Л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ффективность работы органов местного самоуправления по организации торговой деятельности</w:t>
            </w:r>
          </w:p>
        </w:tc>
      </w:tr>
      <w:tr>
        <w:trPr>
          <w:trHeight w:val="26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сновное мероприятие 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сферы общественного питания на территории Лотоши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жилищно-коммунальному хозяйству, благоустройству, транспорту и связ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и Лотошин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числа посадочных мест на предприятиях общественного питания</w:t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йствие увеличению уровня обеспеченности населения предприятиями общественного пи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числа предприятий общественного питания</w:t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феры бытовых услуг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числа рабочих мест на объектах бытового обслуживания</w:t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действие увеличению уровня обеспеченности населения муниципального образования Московской области предприятиям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 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числа предприятий бытового обслуживания</w:t>
            </w:r>
          </w:p>
        </w:tc>
      </w:tr>
      <w:tr>
        <w:trPr>
          <w:trHeight w:val="2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губернаторской программы </w:t>
              <w:br/>
              <w:t>«100 бань Подмосковья» на территории Лотоши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жилищно-коммунальному хозяйству, благоустройству, транспорту и связ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дминистрации Лотошин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веденные банные объекты</w:t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строительству (реконструкции) банных объектов в рамках программы «100 бань Подмосковь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веденные банные объекты</w:t>
            </w:r>
          </w:p>
        </w:tc>
      </w:tr>
      <w:tr>
        <w:trPr>
          <w:trHeight w:val="6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 мероприятие 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функционирование на территории Лотошинского муниципального района муниципального казенного учреждения в сфере погребения и похоронного 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КУ на территории района не планируется</w:t>
            </w:r>
          </w:p>
        </w:tc>
      </w:tr>
      <w:tr>
        <w:trPr>
          <w:trHeight w:val="6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оздание муниципального казенного учреждения, осуществляющего деятельность в сфере погребения и похоронного дела  на территории Лотоши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КУ на территории района не планируется</w:t>
            </w:r>
          </w:p>
        </w:tc>
      </w:tr>
      <w:tr>
        <w:trPr>
          <w:trHeight w:val="5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му казенному учреждению имущест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х участков под кладбищами и властных полномочий в сфере погребения и похоронного дела на территории Лотошинского муниципального район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Лотошин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квидация муниципальных учреждений и предприятий, осуществляющих деятельность в сфере погребения и похоронного дела на территории Лотошинского муниципального района Московской области (кроме МК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Лотошин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 мест обнаружения или происшествия умерших на территории Лотошинского муниципального района Московской области для производства судебно-медицинской экспертизы и патологоанатомического вс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Лотошин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кладбищ Лотошинского муниципального района в соответствие с Порядком деятельности общественных кладбищ и крематориев на территории Лотошинского муниципального района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 03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8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6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9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90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Лотошин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3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в муниципальную собственность земельных участков под кладбищ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Лотош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ладбища оформлены на 100%</w:t>
            </w:r>
          </w:p>
        </w:tc>
      </w:tr>
      <w:tr>
        <w:trPr>
          <w:trHeight w:val="17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2.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01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16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3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Лотошин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01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6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.</w:t>
            </w:r>
          </w:p>
          <w:p>
            <w:pPr>
              <w:pStyle w:val="Normal"/>
              <w:ind w:left="-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кладбищ к нормативному состоян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5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6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Лотошин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  <w:p>
            <w:pPr>
              <w:pStyle w:val="Normal"/>
              <w:ind w:left="-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е</w:t>
            </w:r>
            <w:r>
              <w:rPr>
                <w:sz w:val="20"/>
                <w:szCs w:val="20"/>
              </w:rPr>
              <w:t xml:space="preserve"> Содержание воинских захоронений и мемориалов «Вечный огонь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Лотошин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региональной системы защиты прав потреб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019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торговли и потребительского рынка администрации ЛМ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й и жалоб, консультация граждан по вопросам защиты прав потреб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019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сего: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 925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9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0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82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82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1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 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36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64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6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11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82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 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">
    <w:name w:val="Основной текст 2 Знак"/>
    <w:qFormat/>
    <w:rPr>
      <w:rFonts w:eastAsia="Calibri"/>
      <w:sz w:val="28"/>
      <w:szCs w:val="22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color w:val="000000"/>
      <w:sz w:val="22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ctiongroup">
    <w:name w:val="action-group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2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76" w:right="-131" w:hanging="76"/>
      <w:jc w:val="both"/>
    </w:pPr>
    <w:rPr>
      <w:rFonts w:ascii="Arial" w:hAnsi="Arial" w:cs="Arial"/>
      <w:sz w:val="22"/>
      <w:szCs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consultantplus://offline/ref=CE6211673F34C75F8918C59BE79212F860DF18D5E266CF1BD1FF1F2E906C59CE0533F9F45F00603DWDEFM" TargetMode="External"/><Relationship Id="rId17" Type="http://schemas.openxmlformats.org/officeDocument/2006/relationships/hyperlink" Target="consultantplus://offline/ref=CE6211673F34C75F8918C59BE79212F860DF18D5E266CF1BD1FF1F2E906C59CE0533F9F45F00603DWDEF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4:00Z</dcterms:created>
  <dc:creator>Aleksandr</dc:creator>
  <dc:description/>
  <cp:keywords/>
  <dc:language>en-US</dc:language>
  <cp:lastModifiedBy>Россихина М.Е.</cp:lastModifiedBy>
  <cp:lastPrinted>2018-08-29T08:26:00Z</cp:lastPrinted>
  <dcterms:modified xsi:type="dcterms:W3CDTF">2019-10-25T07:24:00Z</dcterms:modified>
  <cp:revision>2</cp:revision>
  <dc:subject/>
  <dc:title>ПРАВИТЕЛЬСТВО МОСКОВСКОЙ ОБЛАСТИ</dc:title>
</cp:coreProperties>
</file>